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                                                                           МУНИЦИПАЛЬНОГО  ОБРАЗОВАНИЯ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ЛИВАНОВСКОЕ СЕЛЬСКОЕ  ПОСЕЛЕНИЕ»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7.2023г                                                                                               № 30</w:t>
      </w:r>
    </w:p>
    <w:p>
      <w:pPr>
        <w:pStyle w:val="Normal"/>
        <w:shd w:fill="FFFFFF" w:val="clear"/>
        <w:tabs>
          <w:tab w:val="clear" w:pos="720"/>
          <w:tab w:val="left" w:pos="7180" w:leader="none"/>
        </w:tabs>
        <w:autoSpaceDE w:val="false"/>
        <w:snapToGrid w:val="false"/>
        <w:spacing w:lineRule="atLeast" w:line="200"/>
        <w:ind w:firstLine="723"/>
        <w:jc w:val="center"/>
        <w:rPr>
          <w:kern w:val="2"/>
          <w:sz w:val="20"/>
          <w:szCs w:val="20"/>
          <w:lang w:val="ru-RU" w:eastAsia="hi-IN" w:bidi="hi-IN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lang w:val="ru-RU"/>
        </w:rPr>
        <w:t>п.Поливаново</w:t>
      </w:r>
      <w:r>
        <w:rPr>
          <w:rStyle w:val="11"/>
          <w:iCs/>
          <w:spacing w:val="-3"/>
          <w:sz w:val="28"/>
          <w:szCs w:val="28"/>
          <w:lang w:val="ru-RU"/>
        </w:rPr>
        <w:t xml:space="preserve">                                      </w:t>
      </w:r>
      <w:r>
        <w:rPr>
          <w:rStyle w:val="11"/>
          <w:iCs/>
          <w:spacing w:val="-3"/>
          <w:lang w:val="ru-RU"/>
        </w:rPr>
        <w:t>Экз. №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б утверждении регламента реализации полномочий администратора доходов бюджета муниципального образования «Поливановское сельское поселение»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en-US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дминистрации муниципального образования «Поливановское сельское поселение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Picture 1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 о с т а н о в л я е 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Утвердить регламент реализации полномочий администратора доходов бюджета муниципального образования «Поливановское сельское поселение»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ава администрации                                                               Ф.В.Дмитриев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образования «Поливан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 25.07.2023 года № 30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022" w:right="129" w:hanging="1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Регламент реализации полномочий администратора доходов бюджета муниципального образования «Поливановское сельское поселение»  по взысканию дебиторской задолженности по платежам в бюджет, пеням и штрафам по ним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87" w:right="522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136"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стоящий регламент устанавливает порядок реализац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полномочий администратора доходов бюджета муниципального  образования «Поливановское сельское поселение»  (далее бюджет сельского поселения)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 и городского поселения, за исключением платежей, предусмотренных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136"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долженности по доходам</w:t>
      </w:r>
    </w:p>
    <w:p>
      <w:pPr>
        <w:pStyle w:val="Normal"/>
        <w:spacing w:lineRule="auto" w:line="240" w:before="0" w:after="0"/>
        <w:ind w:right="136"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8" name="Picture 1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6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1 Администрация муниципального образования «Поливановское сельское поселение», Управление финансов муниципального образования «Барышский район», осуществляющие полномочия администраторов доходов по платежам в бюджет сельского поселения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9" name="Picture 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осроченной дебиторской задолженности по доход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" w:right="158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контролируют правильность исчисления, полноту и своевременность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существления платежей в бюджет сельского поселения, пеней и штрафов по ним, по закрепленным источникам доходов бюдж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ельского поселения, как за администраторам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оходов бюджета сельского поселения, в том числе контролируют:</w:t>
      </w:r>
    </w:p>
    <w:p>
      <w:pPr>
        <w:pStyle w:val="Normal"/>
        <w:spacing w:lineRule="auto" w:line="240" w:before="0" w:after="0"/>
        <w:ind w:left="21" w:right="13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13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фактическое зачисление платежей в бюджет сельского поселения в размерах и сроки, установленные законодательством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договором (государственным (муниципальным) контрактом, соглашением);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5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гашение начислений соответствующих платежей, являющихся источниками формирования доходов бюджета сельского поселения, в Государственной информационной системе о государственных и муниципальных платежах, предусмотренной статьей 21.3 Федерального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6" name="Picture 1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закона от 27.07.2010 № 210-ФЗ «Об организации предоставления государственных и муниципальных услуг» (далее - ГИС ГМП);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сельского поселения, а также начисление процентов за предоставленную отсрочку или рассрочку и пени (штрафы) за просрочк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платы платежей в бюджет сельского поселения в порядке и случаях, предусмотренных законодательством Российской Федерации;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уменьшению), а также своевременное их отражение в бюджетном уч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" w:right="158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жеквартально обеспечивают проведение анализа расчетов с должниками, в целях оценки ожидаемых результатов работы по взысканию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9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" w:right="179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воевременно направляют предложения в постоянно действующую комиссию по поступлению и выбытию активов (далее - комиссия), для принят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решения о признании безнадежной к взысканию задолженности по платежам в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бюджет сельского поселения и ее списании.</w:t>
      </w:r>
    </w:p>
    <w:p>
      <w:pPr>
        <w:pStyle w:val="Normal"/>
        <w:spacing w:lineRule="auto" w:line="240" w:before="0" w:after="0"/>
        <w:ind w:left="763" w:right="17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225" w:right="662" w:hanging="252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З. Мероприятия по урегулированию дебиторской задолженност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 доходам в досудебном порядке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1. Мероприятия по урегулированию дебиторской задолженности по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4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доходам в досудебном порядке (со дня истечения срока уплаты соответствующего платежа в бюджет сельского поселения (пеней, штрафов) до нача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left="94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9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регулирования спора предусмотрен процессуальным законодательством Российской Федерации, договором (государственным (муниципальным)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онтрактом, соглашением);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28" name="Picture 1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7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21" w:right="136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29" name="Picture 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2.  Администрация  муниципального образования «Поливановское сельское поселение», Управление финансов муниципального образования «Барышский район»,  при выявлении в ходе контроля з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ступлением доходов в бюджет сельского поселения нарушений контрагентом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словий договора (государственного (муниципального) контракта, соглашения) в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оизводят расчет задолженности по пеням и штрафам;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9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362" w:right="179" w:hanging="1663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firstLine="72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9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9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долженности производится в судебном порядк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администрации муниципального образования «Поливановское сельское поселение»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7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течение 10 рабочих дней со дня поступления исполнительного документа специалист администрации муниципального образования «Поливановское сельское поселение» направляет его для принудительного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7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полнения в порядке, установленном действующим законодательством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0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5. При принятии судом решения о полном (частичном) отказе в удовлетворении заявленных требований по исполнению бюджета муниципального образования «Поливановское сельское поселение» специалист администрации муниципального образования «Поливановское сельское поселение»  обеспечивается принятие исчерпывающих мер по обжалованию судебных актов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7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администрации муниципального образования «Поливановское сельское поселение».</w:t>
      </w:r>
    </w:p>
    <w:p>
      <w:pPr>
        <w:pStyle w:val="Normal"/>
        <w:spacing w:lineRule="auto" w:line="240" w:before="0" w:after="0"/>
        <w:ind w:firstLine="72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39" w:right="568" w:firstLine="364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0"/>
        <w:ind w:left="439" w:right="568" w:firstLine="364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3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5.1. На стадии принудительного исполнения службой судебных приставов судебных актов о взыскании просроченной дебиторск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7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задолженности с должника, специалист администрации муниципального образования «Поливановское сельское поселение» осуществляет, при необходимости, взаимодействие со службой судебных приставов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7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ключающее в себя:</w:t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445" cy="45720"/>
            <wp:effectExtent l="0" t="0" r="0" b="0"/>
            <wp:docPr id="44" name="Picture 1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7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(счетов) должника, его имущества и так далее.</w:t>
      </w:r>
      <w:bookmarkStart w:id="0" w:name="_PictureBullets"/>
      <w:bookmarkEnd w:id="0"/>
    </w:p>
    <w:sectPr>
      <w:headerReference w:type="default" r:id="rId46"/>
      <w:headerReference w:type="first" r:id="rId4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3.jpeg"/><Relationship Id="rId22" Type="http://schemas.openxmlformats.org/officeDocument/2006/relationships/image" Target="media/image19.jpeg"/><Relationship Id="rId23" Type="http://schemas.openxmlformats.org/officeDocument/2006/relationships/image" Target="media/image12.jpeg"/><Relationship Id="rId24" Type="http://schemas.openxmlformats.org/officeDocument/2006/relationships/image" Target="media/image17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17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4.jpeg"/><Relationship Id="rId31" Type="http://schemas.openxmlformats.org/officeDocument/2006/relationships/image" Target="media/image7.jpeg"/><Relationship Id="rId32" Type="http://schemas.openxmlformats.org/officeDocument/2006/relationships/image" Target="media/image10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7.jpeg"/><Relationship Id="rId37" Type="http://schemas.openxmlformats.org/officeDocument/2006/relationships/image" Target="media/image26.jpeg"/><Relationship Id="rId38" Type="http://schemas.openxmlformats.org/officeDocument/2006/relationships/image" Target="media/image10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12.jpeg"/><Relationship Id="rId43" Type="http://schemas.openxmlformats.org/officeDocument/2006/relationships/image" Target="media/image4.jpeg"/><Relationship Id="rId44" Type="http://schemas.openxmlformats.org/officeDocument/2006/relationships/image" Target="media/image26.jpeg"/><Relationship Id="rId45" Type="http://schemas.openxmlformats.org/officeDocument/2006/relationships/image" Target="media/image30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3:00Z</dcterms:created>
  <dc:creator>word</dc:creator>
  <dc:description/>
  <cp:keywords/>
  <dc:language>en-US</dc:language>
  <cp:lastModifiedBy>Админ</cp:lastModifiedBy>
  <cp:lastPrinted>2023-07-24T11:00:00Z</cp:lastPrinted>
  <dcterms:modified xsi:type="dcterms:W3CDTF">2023-07-26T07:32:00Z</dcterms:modified>
  <cp:revision>22</cp:revision>
  <dc:subject/>
  <dc:title/>
</cp:coreProperties>
</file>