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ливановское сельское поселение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2023 года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отчёт подготовлен в соответствии с Постановлением администрации  МО «Поливановское сельское поселение»  от 13.02.2020 № 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Поливановское сельское поселение» Барышского района Ульяновской области, а также осуществления контроля за ходом их реализаци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еречень муниципальных программ муниципального образования «Поливановское сельское поселение» на 2023 год, утверждённый постановлением администрации муниципального образования «Поливановское сельское поселение» от 01.11.2022 № 55, включает 9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ым заказчиком муниципальных программ выступает администрация муниципальоного образования «Полива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Текущее управление реализацией муниципальной программы (подпрограмм) осуществляется муниципальным заказчиком совместно с соисполнителями в соответствии с их компетенцие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й заказчик – координатор программы несет ответственность за своевременную и качественную разработку и реализацию муниципальной программы,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>несет ответственность за достижение значений целевых индикаторов муниципальной программы, а также ожидаемых результатов ее реализации.</w:t>
      </w:r>
    </w:p>
    <w:p>
      <w:pPr>
        <w:pStyle w:val="Heading3"/>
        <w:keepNext w:val="true"/>
        <w:keepLines/>
        <w:spacing w:lineRule="exact" w:line="317" w:before="0" w:after="0"/>
        <w:ind w:right="40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Оценка эффективности муниципальных программ</w:t>
      </w:r>
      <w:bookmarkStart w:id="0" w:name="bookmark81"/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bookmarkEnd w:id="0"/>
      <w:r>
        <w:rPr>
          <w:rFonts w:cs="PT Astra Serif;Times New Roman" w:ascii="PT Astra Serif;Times New Roman" w:hAnsi="PT Astra Serif;Times New Roman"/>
          <w:b w:val="false"/>
        </w:rPr>
        <w:t xml:space="preserve">муниципального образования «Поливановское сельское поселение»  за 2023 год проведена в соответствии с методикой утверждённой 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 xml:space="preserve">Постановлением администрации  МО 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«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Поливановское сельское поселениеь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»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 xml:space="preserve"> от </w:t>
      </w:r>
      <w:r>
        <w:rPr>
          <w:b w:val="false"/>
          <w:shd w:fill="FFFFFF" w:val="clear"/>
        </w:rPr>
        <w:t>13.02.2020 № 9 «</w:t>
      </w:r>
      <w:r>
        <w:rPr>
          <w:b w:val="false"/>
        </w:rPr>
        <w:t>Об утверждении правил разработки, реализации и оценки эффективности муниципальных программ муниципального образования «Поливановское сельское поселение» Барышского района Ульяновской области, а также осуществления контроля за ходом их реализации</w:t>
      </w:r>
      <w:r>
        <w:rPr>
          <w:shd w:fill="FFFFFF" w:val="clear"/>
        </w:rPr>
        <w:t>».</w:t>
      </w:r>
    </w:p>
    <w:p>
      <w:pPr>
        <w:pStyle w:val="17"/>
        <w:spacing w:lineRule="atLeast" w:line="200" w:before="0" w:after="0"/>
        <w:ind w:left="0" w:right="0" w:firstLine="709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Оценка эффективности реализации муниципальных программ проведена муниципальным заказчиком муниципальных программ по итогам их реализации в 2023 году.</w:t>
      </w:r>
    </w:p>
    <w:p>
      <w:pPr>
        <w:pStyle w:val="17"/>
        <w:spacing w:lineRule="atLeast" w:line="200" w:before="0" w:after="0"/>
        <w:ind w:left="0" w:right="0"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Исходными данными для оценки эффективности реализации муниципальной программы являлись: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граммы.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По результатам анализа исходных данных муниципальными заказчиками – координаторами муниципальных программ  проведена оценка:</w:t>
      </w:r>
    </w:p>
    <w:p>
      <w:pPr>
        <w:pStyle w:val="Bodytext"/>
        <w:spacing w:lineRule="atLeast" w:line="200" w:before="0" w:after="0"/>
        <w:ind w:right="4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- эффективности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отношения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ачества планирования целевых индикаторов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эффективности реализации проектов, реализуемых в составе муниципальной программы (при наличии).</w:t>
      </w:r>
    </w:p>
    <w:p>
      <w:pPr>
        <w:pStyle w:val="Bodytext"/>
        <w:tabs>
          <w:tab w:val="clear" w:pos="708"/>
          <w:tab w:val="left" w:pos="1458" w:leader="none"/>
        </w:tabs>
        <w:spacing w:lineRule="atLeast" w:line="200" w:before="0" w:after="0"/>
        <w:ind w:right="2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По завершении указанной оценки муниципальными заказчиками – координаторами муниципальных программ проведена интегральная оценка эффективности реализации муниципальных программ и с учётом полученных по её результатам значений определена степень эффективности реализации каждой муниципальной программы, которая характеризуется следующим образом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546"/>
      </w:tblGrid>
      <w:tr>
        <w:trPr>
          <w:trHeight w:val="98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ень эффективности реализации  муниципальной  програм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17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муниципальной программы является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ее 80 процентов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 муниципальной  программы является умеренно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 70 до 80 процентов включительно</w:t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36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 муниципальной  программы является не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нее 70 проц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На реализацию муниципальных программ МО «Поливановское сельское поселение» в 2023 году  из всех источников финансирования были предусмотрены средства в сумме 7264,84468 тыс. руб.  Общий объём освоенных средств за счёт всех источников финансирования составил  6146,84468 тыс. руб., что составляет  84,6% от  запланированного объёма. Неисполнение плана обусловлено экономией, полученной в результате проведения конкурсных процедур (электронный аукцион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реализации муниципальных программ муниципального образования «Поливановское сельское поселение»  за 2022 год</w:t>
      </w:r>
      <w:r>
        <w:rPr>
          <w:rFonts w:eastAsia="Times New Roman"/>
          <w:sz w:val="28"/>
          <w:szCs w:val="28"/>
          <w:shd w:fill="FFFFFF" w:val="clear"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 Муниципальная программа «Социальная поддержка и защита населения   МО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6 от 27.02.2020 «Об утверждении муниципальной программы «Социальная поддержка и защита населения в муниципальном образовании «Поливановское сельское поселение» Барышского района Ульяновской области».  Координатор 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319,09060 тыс. руб.  За отчетный период освоено 319,09060 тыс. руб.,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Общие мероприятия, направленные на поддержку и социальную защиту отдельных категорий граждан на сумму 271,158 тыс. руб.,  в т.ч.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ер социальной поддержки муниципальным служащим, ушедшим на пенсию -  271,15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щие мероприятия, направленные на поддержку и социальную защиту детей и семей с детьми на сумму 47,93260 тыс. руб., в т.ч.: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одарков к Новогодним праздникам  36 штук на сумму 18,0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грамоты выпускникам СОШ, работникам ОГАУСО СДИ с.Акшуат, гражданам на 80-летие Ульяновской области -  2,34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ценный подарок к 75-летию ОГАУСО СДИ с.Акшуат-4,9113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8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3079"/>
        <w:gridCol w:w="709"/>
        <w:gridCol w:w="1133"/>
        <w:gridCol w:w="1134"/>
        <w:gridCol w:w="707"/>
        <w:gridCol w:w="852"/>
        <w:gridCol w:w="1722"/>
      </w:tblGrid>
      <w:tr>
        <w:trPr/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пожилых граждан, принявших участие в районны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ый показатель не достигнут по причине не проведения массовых мероприятий (заболевания ОРВИ)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значений 3 из 4 целевых индикаторов установленных муниципальной программой, в полном объёме. Степень достижения годовых значений целевых индикаторов составила 86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ценка качества планирования целевых индикаторов </w:t>
      </w:r>
      <w:r>
        <w:rPr>
          <w:sz w:val="28"/>
          <w:szCs w:val="28"/>
        </w:rPr>
        <w:t>составила 75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ожидаемого эффекта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86,7+0,3*100+0,3*100+0,1*75=93,5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93,5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при реализации муниципальной программы в 2024 году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Муниципальная  программа по обеспечению мер пожарной безопасности на территории муниципального образования «Поливановское сельское поселение» Барышского района Ульяновской области </w:t>
      </w:r>
    </w:p>
    <w:p>
      <w:pPr>
        <w:pStyle w:val="Style27"/>
        <w:rPr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0.02.2020 № 15 «Об утверждении муниципальной  программы по обеспечению мер пожарной безопасности на территории муниципального образования «Поливановское  сельское поселение» Барышского района  Ульяновской области».  Координатор муниципальной программы –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на выполнение мероприятий  программы предусмотрено в бюджете 100,322 тыс. рублей. Исполнено на 100,322 тыс. руб., или 100% от запланированного объема. Денежные средства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отивопожарная опашка населенных пунктов – 39,97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чистка дренажных канав – 33,000 тыс. 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ожарных рукавов, огнетушителей, т.д. – 27,346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16"/>
        <w:gridCol w:w="694"/>
        <w:gridCol w:w="1111"/>
        <w:gridCol w:w="1110"/>
        <w:gridCol w:w="694"/>
        <w:gridCol w:w="833"/>
        <w:gridCol w:w="1450"/>
        <w:gridCol w:w="26"/>
      </w:tblGrid>
      <w:tr>
        <w:trPr/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  выполнения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+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количества пожа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пожарные минерализованные пол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значений установленных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По обеспечению мер пожарной безопасности на территории муниципального образования «Поливановское  сельское поселение» Барышского района Ульяновской обла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949"/>
        <w:gridCol w:w="678"/>
        <w:gridCol w:w="1086"/>
        <w:gridCol w:w="1085"/>
        <w:gridCol w:w="678"/>
        <w:gridCol w:w="815"/>
        <w:gridCol w:w="1641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</w:t>
            </w:r>
            <w:r>
              <w:rPr>
                <w:szCs w:val="24"/>
              </w:rPr>
              <w:t xml:space="preserve"> мер пожарной безопасности усиление противопожарной защиты населенных пунктов</w:t>
            </w:r>
            <w:r>
              <w:rPr/>
              <w:t xml:space="preserve"> на </w:t>
            </w:r>
            <w:r>
              <w:rPr>
                <w:szCs w:val="24"/>
              </w:rPr>
              <w:t xml:space="preserve">территории </w:t>
            </w:r>
            <w:r>
              <w:rPr/>
              <w:t xml:space="preserve">Поливановского </w:t>
            </w:r>
            <w:r>
              <w:rPr>
                <w:szCs w:val="24"/>
              </w:rPr>
              <w:t>сельского поселения, уменьшение количества пожаров и гибели людей, травматизма и размера материальных потерь от огня, достигаемое за счет качественного обеспечения первичных мер пожарной безопасности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муниципальной программы в 2023 году необходимо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Муниципальная  программа «Развитие информационного общества, использование информационных и коммуникационных технологий, в муниципальном образовании «Поливановское сельское поселение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3 от 27.02.2020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43,10024 тыс. рублей, освоено 43,10024 тыс. рублей или 100 % от запланированного объема.  Средства направлены на реализацию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персональных компьютеров и оргтехники</w:t>
      </w:r>
      <w:r>
        <w:rPr>
          <w:color w:val="2D2D2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2D2D2D"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обеспечение печатающих устройств расходными материалами (заправка и восстановление картриджей) – 2,60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еспечение открытости информации о деятельности органов местного самоуправления муниципального образования «Поливановское сельское поселение» и расширение возможности доступа к ней в соответствии с </w:t>
      </w:r>
      <w:r>
        <w:rPr>
          <w:sz w:val="28"/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мещение официальных материалов о деятельности МО «Поливановское сельское поселение» в средствах массовой информации- 26,46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дписка на периодические издания – 5,0342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защиты информационных систем от несанкционированного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новление средств криптографической защиты информации и усиленной электронной подписи – 5,5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, заправляемых и восстановленных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НПА,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новляемых средств криптографической защиты информации и усиленной электронной подпис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периодически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индикаторов по 4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выполнено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открытости и доступности информации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9" w:firstLine="567"/>
              <w:rPr>
                <w:sz w:val="22"/>
              </w:rPr>
            </w:pPr>
            <w:r>
              <w:rPr>
                <w:sz w:val="22"/>
              </w:rPr>
              <w:t>до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4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4. Муниципальная  программа «Благоустройство и озеленение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4 от 27.02.2020 «Об утвержден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2508,56550 тыс. рублей, освоено 2508,56550 тыс. рублей или 100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держание уличного освещения – 807,2871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держание памятников – 17,462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3. Благоустройство – 736,8466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зеленение территории поселения – 15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боты по благоустройству территории - 422,918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хоз., стройматериалов, ГСМ для муниципальных нужд – 59,9157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обретение основных средств (триммер, снегоуборщик, газонокосилка, генератор и т.д.) – 190,44093 тыс. рублей;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рубка кустарника, спиливание аварийных деревьев и их вывоз – 41,80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Софинансирование ТОС-946,9697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пепени достижения значений целевых индикаторов</w:t>
      </w:r>
    </w:p>
    <w:tbl>
      <w:tblPr>
        <w:tblW w:w="987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605"/>
        <w:gridCol w:w="117"/>
        <w:gridCol w:w="65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свещенных частей улиц, парков,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и убр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й парков, скверов, улиц и других общественных территорий в состоянии комфортного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отчетном году обеспечено достижение плановых индикаторов по 4 целевым индикаторам, установленным муниципальной программой, в полном объёме. Степень достижения годовых значений целевых индикаторов составила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»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Для дальнейшей реализации муниципальной программы в 2024 году, необходимо скорректировать плановые значения целевых индикаторов, показатели ожидаемого эффекта и мероприятий программы,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5. Муниципальная программа «Развитие малого и среднего предпринимательства в муниципальном образовании «Поливановское сельское поселение» Барышского района Ульяновской области»</w:t>
      </w:r>
    </w:p>
    <w:p>
      <w:pPr>
        <w:pStyle w:val="Normal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8 «</w:t>
      </w:r>
      <w:r>
        <w:rPr>
          <w:bCs/>
          <w:sz w:val="28"/>
          <w:szCs w:val="28"/>
        </w:rPr>
        <w:t xml:space="preserve">Об утверждении Муниципальной  программы «Развитие  малого и среднего предпринимательства  в муниципальном образовании   «Поливановское сельское поселения» Барышского района Ульяновской области». </w:t>
      </w:r>
      <w:r>
        <w:rPr>
          <w:sz w:val="28"/>
          <w:szCs w:val="28"/>
        </w:rPr>
        <w:t>Ответственный исполнитель муниципальной программы - администрация МО «Поливановское сельское поселение». Реализация мероприятий муниципальной программы не были проведены по причине отсутствия заявок и финансирования.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Муниципальная программа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7 «Об утвержден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 Ответственный исполнитель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15,730 тыс. рублей, освоено 15,730 тыс. рублей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ннера ко Дню молодежи – 3,900 тыс. рублей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слет сельской молодежи –   11,83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едены следующие мероприят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«Ваш подвиг неповторим и вечен », Детская новогодняя елка, День защиты детей, День России, День матери, турнир по волейболу, настольному теннис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6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249"/>
        <w:gridCol w:w="709"/>
        <w:gridCol w:w="860"/>
        <w:gridCol w:w="992"/>
        <w:gridCol w:w="851"/>
        <w:gridCol w:w="850"/>
        <w:gridCol w:w="1748"/>
        <w:gridCol w:w="23"/>
        <w:gridCol w:w="139"/>
        <w:gridCol w:w="68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  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14-30 лет, охваченной мероприятиями различн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личество молодежи, охваченной мероприятиями, направленными на формирование здорового образа жизни, профилактике асоциальных про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охваченной мероприятиям, направленными на развитие гражданственности и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индикаторов по 3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4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«Управление имуществом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12.10.2022 г. № 52 «Об утверждении муниципальной программы «Управление имуществом муниципального образования «Поливановское сельское поселение» Барышского района Ульяновской области». Ответственный исполнитель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32,72031 тыс. рублей, освоено 32,72031 тыс. рублей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проведение кадастровых работ в отношении земельных участков в целях проведения торгов, а также для бесплатного предоставления определенным законом категориям граждан, а также оценки рыночной стоимости в соответствии с ФЗ №135-ФЗ «Об оценочной деятельности в Российской Федерации»  –  29,850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 xml:space="preserve">-финансовое обеспечение содержания имущества, составляющего муниципальную казну –   2,87031 тыс. рублей; 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выполнения плана по доходам местного бюджета от управления и распоряжения муниципальным имущество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Не менее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 менее 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индикаторов по 2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3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Управление имуществом муниципального образования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lang w:eastAsia="ru-RU"/>
              </w:rPr>
              <w:t>Увеличение объема доходов местного бюджета от использования имущества и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3,8+0,1*100=100%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муниципальной программы в 2024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униципальная программа «Энергосбережение  и повышение энергетической  эффективности» на территории муниципального образования  "Поливановское сельское поселение" Барышского района Ульянов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утверждена Постановлением администрации МО «Поливановское сельское поселение» от 29.12.2023 № 76  «Об утверждении муниципальной  программы «Энергосбережение  и повышение энергетической  эффективности» на территории муниципального образования  "Барышский  район" Ульяновской области». Координатор муниципальной программы –  администрация МО «Поливановского сельского поселения»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3 году программой предусмотрено финансирование в объёме 376,59154 тыс. руб. За 2023 год  освоено 376,59154 тыс. руб., или 100 % от запланированного объема. Средства направлены на реализацию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вышение тепловой защиты здания администрации - замена оконных блоков- 200,0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вышение тепловой защиты здания администрации - ремонт отопительной системы – 176,5915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76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3080"/>
        <w:gridCol w:w="709"/>
        <w:gridCol w:w="1134"/>
        <w:gridCol w:w="999"/>
        <w:gridCol w:w="992"/>
        <w:gridCol w:w="702"/>
        <w:gridCol w:w="1712"/>
      </w:tblGrid>
      <w:tr>
        <w:trPr/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удельного расхода электрической энергии на содержание органов местного самоуправления за счет проводимых мероприятий по энергосбережению и повышению энергетической эффективн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,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88,0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,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количества уличных точек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ено, отсутствие заявок на подключение доп. точек освещ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значений по одному целевому индикатору установленных муниципальной программой, в полном объёме. Степень достижения годовых значений целевых индикаторов составила 153,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ценка качества планирования целевых индикаторов </w:t>
      </w:r>
      <w:r>
        <w:rPr>
          <w:sz w:val="28"/>
          <w:szCs w:val="28"/>
        </w:rPr>
        <w:t>составила 50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3 году по данным координатора муниципальной программы достигнуто в полном объёме плановое значение 100% из 100 % показателя ожидаемого эффекта реализации муниципальной программы.</w:t>
      </w:r>
    </w:p>
    <w:tbl>
      <w:tblPr>
        <w:tblW w:w="10076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3080"/>
        <w:gridCol w:w="709"/>
        <w:gridCol w:w="1134"/>
        <w:gridCol w:w="1134"/>
        <w:gridCol w:w="708"/>
        <w:gridCol w:w="851"/>
        <w:gridCol w:w="1712"/>
      </w:tblGrid>
      <w:tr>
        <w:trPr/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53,8+0,3*100+0,3*100+0,1*50=111,1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11,1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едлагаем  координатору продолжить реализацию муниципальной программы в 2024 году, а так же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9. Программа «Культура в муниципальном образовании «Поливановское сельское пос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утверждена Постановлением администрации МО «Барышский район» от 03.03.2021 № 9-А «Об утверждении муниципальной программы «Культура в муниципальном образовании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в 2023 году было предусмотрено финансирование в объёме 2771,13349 тыс. рублей, в том числе за счёт средств областного бюджета – 2490,000 тыс. рублей, за счёт средств местного бюджета -198,44727 тыс. рублей. Средства освоены в сумме 1653,72449 тыс. рублей или 59,7% от запланированного объема. </w:t>
      </w:r>
      <w:r>
        <w:rPr>
          <w:rFonts w:eastAsia="Times New Roman"/>
          <w:sz w:val="28"/>
          <w:szCs w:val="28"/>
          <w:shd w:fill="FFFFFF" w:val="clear"/>
        </w:rPr>
        <w:t>Неисполнение плана обусловлено экономией, полученной в результате проведения конкурсных процедур (электронный аукцион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ализация проектов развития муниципального образования «Поливановское сельское поселение» Ульяновской области, подготовленных на основе местных инициатив граждан, «Текущий ремонт кровли Поливановского сельского Дома культуры МО «Барышский район»» - 1653,72449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209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3827"/>
        <w:gridCol w:w="709"/>
        <w:gridCol w:w="992"/>
        <w:gridCol w:w="1134"/>
        <w:gridCol w:w="709"/>
        <w:gridCol w:w="850"/>
        <w:gridCol w:w="1458"/>
      </w:tblGrid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4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реждений культуры, в которых будут проведены мероприятия по модернизации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ализуемых проектов, получивших поддержку из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количества посещений учреждений культуры (нарастающим итогом относительно базов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3 году обеспечено достижение плановых значений 3 из 3 целевых индикаторов установленных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3 году по данным координатора муниципальной программы достигнуты в полном объёме плановые значения всех показателей ожидаемого эффекта реализации муниципальной программы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9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3827"/>
        <w:gridCol w:w="709"/>
        <w:gridCol w:w="992"/>
        <w:gridCol w:w="992"/>
        <w:gridCol w:w="851"/>
        <w:gridCol w:w="850"/>
        <w:gridCol w:w="1458"/>
      </w:tblGrid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4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Ульяновской области качеством условий оказания учреждениями культуры государственных (муниципальных)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едлагаем  координатору продолжить реализацию муниципальной программы в 2024  году, а так же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hd w:fill="FFFF00" w:val="clear"/>
        <w:szCs w:val="28"/>
        <w:bCs w:val="false"/>
        <w:rFonts w:ascii="Symbol" w:hAnsi="Symbol" w:eastAsia="Lucida Sans Unicode" w:cs="OpenSymbol;Courier New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Lucida Sans Unicode" w:cs="OpenSymbol;Courier New"/>
      <w:b w:val="false"/>
      <w:bCs w:val="false"/>
      <w:color w:val="FF0000"/>
      <w:kern w:val="2"/>
      <w:sz w:val="28"/>
      <w:szCs w:val="28"/>
      <w:shd w:fill="FFFF00" w:val="clear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FF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Обычный (веб) Знак1"/>
    <w:qFormat/>
    <w:rPr>
      <w:rFonts w:eastAsia="Times New Roman" w:cs="Times New Roman"/>
      <w:szCs w:val="24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Title">
    <w:name w:val="titl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одзаголовок Знак"/>
    <w:qFormat/>
    <w:rPr>
      <w:b/>
      <w:i/>
      <w:iCs/>
      <w:spacing w:val="15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1">
    <w:name w:val="Нижний колонтитул Знак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15">
    <w:name w:val="Цитата1"/>
    <w:basedOn w:val="Normal"/>
    <w:qFormat/>
    <w:pPr>
      <w:suppressAutoHyphens w:val="true"/>
      <w:ind w:left="720" w:right="-2" w:hanging="0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ind w:left="0" w:right="0" w:hanging="0"/>
    </w:pPr>
    <w:rPr>
      <w:rFonts w:eastAsia="Times New Roman"/>
      <w:bCs/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2"/>
      <w:szCs w:val="24"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</w:pPr>
    <w:rPr>
      <w:rFonts w:eastAsia="Times New Roman"/>
      <w:b/>
      <w:i/>
      <w:iCs/>
      <w:spacing w:val="15"/>
      <w:sz w:val="28"/>
      <w:szCs w:val="24"/>
    </w:rPr>
  </w:style>
  <w:style w:type="paragraph" w:styleId="Consplusnormal0">
    <w:name w:val="consplusnormal0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/>
      <w:b/>
      <w:bCs/>
      <w:sz w:val="25"/>
      <w:szCs w:val="25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eastAsia="Times New Roman"/>
      <w:b/>
      <w:bCs/>
      <w:sz w:val="28"/>
      <w:szCs w:val="28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eastAsia="Times New Roman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rFonts w:eastAsia="Times New Roman"/>
      <w:sz w:val="27"/>
      <w:szCs w:val="27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1:00Z</dcterms:created>
  <dc:creator>Экономический отдел</dc:creator>
  <dc:description/>
  <cp:keywords/>
  <dc:language>en-US</dc:language>
  <cp:lastModifiedBy>Админ</cp:lastModifiedBy>
  <cp:lastPrinted>2024-04-01T13:54:00Z</cp:lastPrinted>
  <dcterms:modified xsi:type="dcterms:W3CDTF">2024-04-01T10:03:00Z</dcterms:modified>
  <cp:revision>288</cp:revision>
  <dc:subject/>
  <dc:title/>
</cp:coreProperties>
</file>