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е эффективности</w:t>
      </w:r>
      <w:r>
        <w:rPr/>
        <w:t xml:space="preserve"> </w:t>
      </w:r>
      <w:r>
        <w:rPr>
          <w:b/>
          <w:sz w:val="28"/>
          <w:szCs w:val="28"/>
        </w:rPr>
        <w:t xml:space="preserve">муниципальных программ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ливановское сельское поселение»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2024 года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3"/>
        <w:keepNext w:val="true"/>
        <w:keepLines/>
        <w:spacing w:lineRule="exact" w:line="317" w:before="0" w:after="0"/>
        <w:ind w:right="40" w:firstLine="567"/>
        <w:jc w:val="both"/>
        <w:rPr/>
      </w:pPr>
      <w:r>
        <w:rPr>
          <w:rFonts w:cs="PT Astra Serif" w:ascii="PT Astra Serif" w:hAnsi="PT Astra Serif"/>
          <w:b w:val="false"/>
        </w:rPr>
        <w:t>Оценка эффективности муниципальных программ</w:t>
      </w:r>
      <w:bookmarkStart w:id="0" w:name="bookmark81"/>
      <w:r>
        <w:rPr>
          <w:rFonts w:cs="PT Astra Serif" w:ascii="PT Astra Serif" w:hAnsi="PT Astra Serif"/>
          <w:b w:val="false"/>
        </w:rPr>
        <w:t xml:space="preserve"> </w:t>
      </w:r>
      <w:bookmarkEnd w:id="0"/>
      <w:r>
        <w:rPr>
          <w:rFonts w:cs="PT Astra Serif" w:ascii="PT Astra Serif" w:hAnsi="PT Astra Serif"/>
          <w:b w:val="false"/>
        </w:rPr>
        <w:t xml:space="preserve">муниципального образования «Поливановское сельское поселение»  за 2024 год проведена в соответствии с методикой утверждённой </w:t>
      </w:r>
      <w:r>
        <w:rPr>
          <w:rFonts w:cs="PT Astra Serif" w:ascii="PT Astra Serif" w:hAnsi="PT Astra Serif"/>
          <w:b w:val="false"/>
          <w:shd w:fill="FFFFFF" w:val="clear"/>
        </w:rPr>
        <w:t xml:space="preserve">Постановлением администрации  МО </w:t>
      </w:r>
      <w:r>
        <w:rPr>
          <w:rFonts w:cs="PT Astra Serif" w:ascii="PT Astra Serif" w:hAnsi="PT Astra Serif"/>
          <w:b w:val="false"/>
          <w:shd w:fill="FFFFFF" w:val="clear"/>
        </w:rPr>
        <w:t>«</w:t>
      </w:r>
      <w:r>
        <w:rPr>
          <w:rFonts w:cs="PT Astra Serif" w:ascii="PT Astra Serif" w:hAnsi="PT Astra Serif"/>
          <w:b w:val="false"/>
          <w:shd w:fill="FFFFFF" w:val="clear"/>
        </w:rPr>
        <w:t>Поливановское сельское поселениеь</w:t>
      </w:r>
      <w:r>
        <w:rPr>
          <w:rFonts w:cs="PT Astra Serif" w:ascii="PT Astra Serif" w:hAnsi="PT Astra Serif"/>
          <w:b w:val="false"/>
          <w:shd w:fill="FFFFFF" w:val="clear"/>
        </w:rPr>
        <w:t>»</w:t>
      </w:r>
      <w:r>
        <w:rPr>
          <w:rFonts w:cs="PT Astra Serif" w:ascii="PT Astra Serif" w:hAnsi="PT Astra Serif"/>
          <w:b w:val="false"/>
          <w:shd w:fill="FFFFFF" w:val="clear"/>
        </w:rPr>
        <w:t xml:space="preserve"> от </w:t>
      </w:r>
      <w:r>
        <w:rPr>
          <w:b w:val="false"/>
          <w:shd w:fill="FFFFFF" w:val="clear"/>
        </w:rPr>
        <w:t>13.02.2020 № 9 «</w:t>
      </w:r>
      <w:r>
        <w:rPr>
          <w:b w:val="false"/>
        </w:rPr>
        <w:t>Об утверждении правил разработки, реализации и оценки эффективности муниципальных программ муниципального образования «Поливановское сельское поселение» Барышского района Ульяновской области, а также осуществления контроля за ходом их реализации</w:t>
      </w:r>
      <w:r>
        <w:rPr>
          <w:shd w:fill="FFFFFF" w:val="clear"/>
        </w:rPr>
        <w:t>»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еречень муниципальных программ муниципального образования «Поливановское сельское поселение» на 2024 год, утверждённый постановлением администрации муниципального образования «Поливановское сельское поселение» от 23.10.2023г № 54, включает 9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Муниципальным заказчиком муниципальных программ выступает администрация муниципальоного образования «Полива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4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Текущее управление реализацией муниципальной программы (подпрограмм) осуществляется муниципальным заказчиком совместно с соисполнителями в соответствии с их компетенцией.</w:t>
      </w:r>
      <w:r>
        <w:rPr>
          <w:rFonts w:cs="PT Astra Serif" w:ascii="PT Astra Serif" w:hAnsi="PT Astra Serif"/>
          <w:sz w:val="28"/>
          <w:szCs w:val="28"/>
        </w:rPr>
        <w:t xml:space="preserve"> Муниципальный заказчик – координатор программы несет ответственность за своевременную и качественную разработку и реализацию муниципальной программы, </w:t>
      </w:r>
      <w:r>
        <w:rPr>
          <w:rFonts w:eastAsia="Times New Roman" w:cs="PT Astra Serif" w:ascii="PT Astra Serif" w:hAnsi="PT Astra Serif"/>
          <w:kern w:val="2"/>
          <w:sz w:val="28"/>
          <w:szCs w:val="28"/>
          <w:lang w:eastAsia="hi-IN" w:bidi="hi-IN"/>
        </w:rPr>
        <w:t>несет ответственность за достижение значений целевых индикаторов муниципальной программы, а также ожидаемых результатов ее реализации.</w:t>
      </w:r>
    </w:p>
    <w:p>
      <w:pPr>
        <w:pStyle w:val="17"/>
        <w:spacing w:lineRule="atLeast" w:line="200" w:before="0" w:after="0"/>
        <w:ind w:left="0" w:right="0" w:firstLine="709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Оценка эффективности реализации муниципальных программ проведена муниципальным заказчиком муниципальных программ по итогам их реализации в 2024 году.</w:t>
      </w:r>
    </w:p>
    <w:p>
      <w:pPr>
        <w:pStyle w:val="17"/>
        <w:spacing w:lineRule="atLeast" w:line="200" w:before="0" w:after="0"/>
        <w:ind w:left="0" w:right="0" w:firstLine="709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Исходными данными для оценки эффективности реализации муниципальной программы являлись:</w:t>
      </w:r>
    </w:p>
    <w:p>
      <w:pPr>
        <w:pStyle w:val="17"/>
        <w:spacing w:lineRule="atLeast" w:line="200" w:before="0" w:after="0"/>
        <w:ind w:left="0" w:right="0" w:hanging="0"/>
        <w:rPr/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spacing w:val="2"/>
          <w:sz w:val="28"/>
          <w:szCs w:val="28"/>
        </w:rPr>
        <w:t>-данные, содержащиеся в годовом отчете о ходе реализации муниципальной программы, подготавливаемом муниципальным заказчиком;</w:t>
      </w:r>
    </w:p>
    <w:p>
      <w:pPr>
        <w:pStyle w:val="17"/>
        <w:spacing w:lineRule="atLeast" w:line="200" w:before="0" w:after="0"/>
        <w:ind w:left="0" w:right="0" w:hanging="0"/>
        <w:rPr/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    </w:t>
      </w:r>
      <w:r>
        <w:rPr>
          <w:rFonts w:cs="PT Astra Serif" w:ascii="PT Astra Serif" w:hAnsi="PT Astra Serif"/>
          <w:spacing w:val="2"/>
          <w:sz w:val="28"/>
          <w:szCs w:val="28"/>
        </w:rPr>
        <w:t>-данные, полученные в результате мониторинга хода реализации муниципальных программ;</w:t>
      </w:r>
    </w:p>
    <w:p>
      <w:pPr>
        <w:pStyle w:val="17"/>
        <w:spacing w:lineRule="atLeast" w:line="200" w:before="0" w:after="0"/>
        <w:ind w:left="0" w:right="0" w:hanging="0"/>
        <w:rPr/>
      </w:pPr>
      <w:r>
        <w:rPr>
          <w:rFonts w:eastAsia="PT Astra Serif" w:cs="PT Astra Serif" w:ascii="PT Astra Serif" w:hAnsi="PT Astra Serif"/>
          <w:spacing w:val="2"/>
          <w:sz w:val="28"/>
          <w:szCs w:val="28"/>
        </w:rPr>
        <w:t xml:space="preserve">      </w:t>
      </w:r>
      <w:r>
        <w:rPr>
          <w:rFonts w:cs="PT Astra Serif" w:ascii="PT Astra Serif" w:hAnsi="PT Astra Serif"/>
          <w:spacing w:val="2"/>
          <w:sz w:val="28"/>
          <w:szCs w:val="28"/>
        </w:rPr>
        <w:t>-иные данные о результатах реализации муниципальной программы, необходимые для оценки</w:t>
      </w: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 эффективности реализации муниципальной </w:t>
      </w:r>
      <w:r>
        <w:rPr>
          <w:rFonts w:cs="PT Astra Serif" w:ascii="PT Astra Serif" w:hAnsi="PT Astra Serif"/>
          <w:spacing w:val="2"/>
          <w:sz w:val="28"/>
          <w:szCs w:val="28"/>
        </w:rPr>
        <w:t>программы.</w:t>
        <w:br/>
      </w:r>
      <w:r>
        <w:rPr>
          <w:rFonts w:cs="PT Astra Serif" w:ascii="PT Astra Serif" w:hAnsi="PT Astra Serif"/>
          <w:sz w:val="28"/>
          <w:szCs w:val="28"/>
        </w:rPr>
        <w:t xml:space="preserve">          По результатам анализа исходных данных муниципальными заказчиками – координаторами муниципальных программ  проведена оценка:</w:t>
      </w:r>
    </w:p>
    <w:p>
      <w:pPr>
        <w:pStyle w:val="Bodytext"/>
        <w:spacing w:lineRule="atLeast" w:line="200" w:before="0" w:after="0"/>
        <w:ind w:right="40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- эффективности реализации мероприятий муниципальной программы;</w:t>
      </w:r>
    </w:p>
    <w:p>
      <w:pPr>
        <w:pStyle w:val="Bodytext"/>
        <w:spacing w:lineRule="atLeast" w:line="200" w:before="0" w:after="0"/>
        <w:ind w:left="20" w:right="40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отношения фактического и запланированного объёмов финансового обеспечения реализации мероприятий муниципальной программы;</w:t>
      </w:r>
    </w:p>
    <w:p>
      <w:pPr>
        <w:pStyle w:val="Bodytext"/>
        <w:spacing w:lineRule="atLeast" w:line="200" w:before="0" w:after="0"/>
        <w:ind w:left="20" w:right="40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ачества планирования целевых индикаторов муниципальной программы;</w:t>
      </w:r>
    </w:p>
    <w:p>
      <w:pPr>
        <w:pStyle w:val="Bodytext"/>
        <w:spacing w:lineRule="atLeast" w:line="200" w:before="0" w:after="0"/>
        <w:ind w:left="20" w:right="40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эффективности реализации проектов, реализуемых в составе муниципальной программы (при наличии).</w:t>
      </w:r>
    </w:p>
    <w:p>
      <w:pPr>
        <w:pStyle w:val="Bodytext"/>
        <w:tabs>
          <w:tab w:val="clear" w:pos="708"/>
          <w:tab w:val="left" w:pos="1458" w:leader="none"/>
        </w:tabs>
        <w:spacing w:lineRule="atLeast" w:line="200" w:before="0" w:after="0"/>
        <w:ind w:right="20" w:hanging="0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о завершении указанной оценки муниципальными заказчиками – координаторами муниципальных программ проведена интегральная оценка эффективности реализации муниципальных программ и с учётом полученных по её результатам значений определена степень эффективности реализации каждой муниципальной программы, которая характеризуется следующим образом: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4546"/>
      </w:tblGrid>
      <w:tr>
        <w:trPr>
          <w:trHeight w:val="98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spacing w:lineRule="exact" w:line="322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пень эффективности реализации  муниципальной  программ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exact" w:line="322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интегральной оценки эффективности реализации  муниципальной  программы</w:t>
            </w:r>
          </w:p>
        </w:tc>
      </w:tr>
      <w:tr>
        <w:trPr>
          <w:trHeight w:val="65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spacing w:lineRule="exact" w:line="317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ой программы является эффективно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20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ее 80 процентов</w:t>
            </w:r>
          </w:p>
        </w:tc>
      </w:tr>
      <w:tr>
        <w:trPr>
          <w:trHeight w:val="65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spacing w:lineRule="exact" w:line="322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 муниципальной  программы является умеренно эффективно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exact" w:line="322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т 70 до 80 процентов включительно</w:t>
            </w:r>
          </w:p>
        </w:tc>
      </w:tr>
      <w:tr>
        <w:trPr>
          <w:trHeight w:val="68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"/>
              <w:spacing w:lineRule="exact" w:line="336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 муниципальной  программы является неэффективно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lineRule="atLeast" w:line="20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нее 70 процен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На реализацию муниципальных программ МО «Поливановское сельское поселение» в 2024 году  из всех источников финансирования были предусмотрены средства в сумме 5917,94061 тыс. руб.  Общий объём освоенных средств за счёт всех источников финансирования составил  5599,03563 тыс. руб., что составляет  94,6% от  запланированного объёма. Неисполнение плана обусловлено отсутствием финансирования запланированных мероприятий в связи с неисполнением доходной части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Оценка эффективности реализации муниципальных программ муниципального образования «Поливановское сельское поселение»  за 2024 год</w:t>
      </w:r>
      <w:r>
        <w:rPr>
          <w:rFonts w:eastAsia="Times New Roman"/>
          <w:sz w:val="28"/>
          <w:szCs w:val="28"/>
          <w:shd w:fill="FFFFFF" w:val="clear"/>
        </w:rPr>
        <w:t>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1. Муниципальная программа «Социальная поддержка и защита населения   МО «Поливановское сельское поселение» Барышского района Ульянов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Муниципальная программа утверждена Постановлением администрации МО «Поливановское сельское поселение» № 16 от 27.02.2020 «Об утверждении муниципальной программы «Социальная поддержка и защита населения в муниципальном образовании «Поливановское сельское поселение» Барышского района Ульяновской области».  Координатор  муниципальной программы - администрация МО «Поливан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оотношения фактического и запланированного объёмов финансового обеспечения реализации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а реализацию мероприятий программы за счёт средств местного бюджета в 2024 году программой предусмотрено финансирование в объёме 32,883 тыс. руб.  За отчетный период освоено 321,883 тыс. руб., или 100 % от запланированного объема.  Средства направлены на реализацию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Общие мероприятия, направленные на поддержку и социальную защиту отдельных категорий граждан на сумму 271,158 тыс. руб.,  в т.ч.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мер социальной поддержки муниципальным служащим, ушедшим на пенсию -  271,158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Общие мероприятия, направленные на поддержку и социальную защиту детей и семей с детьми на сумму 50,725 тыс. руб., в т.ч.: 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подарков к Новогодним праздникам 40 штук на сумму 25,00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риобретение горюче-смазочных материалов для подвоза граждан поселения на мероприятия – 9,58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ценный подарок к 70-летию ОГАУСО ПНИ с.Акшуат, на поселенческий конкурс «Семья года-2024», проведение мероприятий 9 мая - 16,145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степени достижения значений целевых индикаторов</w:t>
      </w:r>
    </w:p>
    <w:tbl>
      <w:tblPr>
        <w:tblW w:w="10083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7"/>
        <w:gridCol w:w="3079"/>
        <w:gridCol w:w="709"/>
        <w:gridCol w:w="1133"/>
        <w:gridCol w:w="1134"/>
        <w:gridCol w:w="707"/>
        <w:gridCol w:w="852"/>
        <w:gridCol w:w="1722"/>
      </w:tblGrid>
      <w:tr>
        <w:trPr/>
        <w:tc>
          <w:tcPr>
            <w:tcW w:w="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3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выполнения*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величение доли пожилых граждан, принявших участие в районных общественно и социально значимых мероприятиях и в мероприятиях, предназначенных для реализации социокультурных потребностей пожилых граждан, к общему количеству граждан, получающих пенсию по стар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еспечение полного и своевременного выполнения муниципальных полномочий по выплате пенсии за выслугу лет лицам, замещавшим муниципальные должности муниципальной служб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оля инвалидов, принявших участие в общественно и социально значимых мероприятиях  и в мероприятиях, предназначенных для реализации социокультурных потребностей   инвалидов,  от общего количества граждан данной категор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новый показатель не достигнут по причине не проведения массовых мероприятий </w:t>
            </w:r>
          </w:p>
        </w:tc>
      </w:tr>
      <w:tr>
        <w:trPr/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Доля семей с детьми, принявших участие в общественно и социально значимых мероприятиях  и в мероприятиях, предназначенных для реализации социокультурных потребностей,  от общего количества граждан данной категор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в 2024 году обеспечено достижение плановых значений 3 из 4 целевых индикаторов установленных муниципальной программой, в полном объёме. Степень достижения годовых значений целевых индикаторов составила 75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Оценка качества планирования целевых индикаторов </w:t>
      </w:r>
      <w:r>
        <w:rPr>
          <w:sz w:val="28"/>
          <w:szCs w:val="28"/>
        </w:rPr>
        <w:t>составила 75 %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ожидаемого эффекта реализации муниципальной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льная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=0,3*75+0,3*100+0,3*100+0,1*75=90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составила 90%, что подтверждает эффективность использования средств бюджета.</w:t>
      </w:r>
    </w:p>
    <w:p>
      <w:pPr>
        <w:pStyle w:val="Normal"/>
        <w:spacing w:lineRule="auto" w:line="240" w:before="0" w:after="0"/>
        <w:ind w:firstLine="567"/>
        <w:jc w:val="both"/>
        <w:rPr>
          <w:u w:val="single"/>
        </w:rPr>
      </w:pPr>
      <w:r>
        <w:rPr>
          <w:sz w:val="28"/>
          <w:szCs w:val="28"/>
          <w:u w:val="single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еализация муниципальной программы признаётся эффективно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обходимо при реализации муниципальной программы в 2025 году скорректировать плановые значения целевых индикаторов, ожидаемого эффекта и мероприятий программы пропорционально выделенным на реализацию программных мероприятий бюджетных средств,  путём внесения изменений в действующую программу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2. Муниципальная  программа по обеспечению мер пожарной безопасности на территории муниципального образования «Поливановское сельское поселение» Барышского района Ульяновской области.</w:t>
      </w:r>
    </w:p>
    <w:p>
      <w:pPr>
        <w:pStyle w:val="Style27"/>
        <w:rPr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утверждена Постановлением администрации МО «Поливановское сельское поселение» от 20.02.2020 № 15 «Об утверждении муниципальной  программы по обеспечению мер пожарной безопасности на территории муниципального образования «Поливановское  сельское поселение» Барышского района  Ульяновской области».  Координатор муниципальной программы  администрация МО «Поливан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оотношения фактического и запланированного объёмов финансового обеспечения реализации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2024 году на выполнение мероприятий  программы предусмотрено в бюджете 170,22680 тыс. рублей. Исполнено на 170,22680 тыс. руб., или 100% от запланированного объема. Денежные средства направлены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ротивопожарная опашка населенных пунктов – 79,952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очистка дренажных канав, покраска конусов – 50,58980 тыс. рублей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ретение пожарных рукавов, огнетушителей, т.д. – 39,685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степени достижения значений целевых индикаторов</w:t>
      </w:r>
    </w:p>
    <w:tbl>
      <w:tblPr>
        <w:tblW w:w="96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016"/>
        <w:gridCol w:w="694"/>
        <w:gridCol w:w="1111"/>
        <w:gridCol w:w="1110"/>
        <w:gridCol w:w="694"/>
        <w:gridCol w:w="833"/>
        <w:gridCol w:w="1450"/>
        <w:gridCol w:w="26"/>
      </w:tblGrid>
      <w:tr>
        <w:trPr/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3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не  выполнения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/+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нижение количества пожар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тивопожарные минерализованные пол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50" w:leader="none"/>
                <w:tab w:val="right" w:pos="584" w:leader="none"/>
              </w:tabs>
              <w:spacing w:lineRule="auto" w:line="240" w:before="0" w:after="0"/>
              <w:jc w:val="right"/>
              <w:rPr/>
            </w:pPr>
            <w:r>
              <w:rPr/>
              <w:tab/>
              <w:t>+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Выполнено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в 2024 году обеспечено достижение плановых значений установленных муниципальной программой, в полном объёме. Степень достижения годовых значений целевых индикаторов составила 10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качества планирования целевых индикаторов</w:t>
      </w:r>
      <w:r>
        <w:rPr>
          <w:sz w:val="28"/>
          <w:szCs w:val="28"/>
        </w:rPr>
        <w:t xml:space="preserve"> составила 100 %.</w:t>
      </w:r>
    </w:p>
    <w:p>
      <w:pPr>
        <w:pStyle w:val="Normal"/>
        <w:spacing w:lineRule="auto" w:line="240" w:before="0" w:after="0"/>
        <w:ind w:firstLine="567"/>
        <w:jc w:val="both"/>
        <w:rPr>
          <w:highlight w:val="red"/>
        </w:rPr>
      </w:pPr>
      <w:r>
        <w:rPr>
          <w:i/>
          <w:sz w:val="28"/>
          <w:szCs w:val="28"/>
        </w:rPr>
        <w:t>Оценка ожидаемого эффекта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2024 году по данным муниципальной программы  достигнуто в полном объёме плановое значение показателя ожидаемого эффекта реализации муниципальной программы «По обеспечению мер пожарной безопасности на территории муниципального образования «Поливановское  сельское поселение» Барышского района Ульяновской области»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2949"/>
        <w:gridCol w:w="678"/>
        <w:gridCol w:w="1086"/>
        <w:gridCol w:w="1085"/>
        <w:gridCol w:w="678"/>
        <w:gridCol w:w="815"/>
        <w:gridCol w:w="1641"/>
      </w:tblGrid>
      <w:tr>
        <w:trPr/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2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*</w:t>
            </w:r>
          </w:p>
        </w:tc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выполнения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</w:t>
            </w:r>
            <w:r>
              <w:rPr>
                <w:szCs w:val="24"/>
              </w:rPr>
              <w:t xml:space="preserve"> мер пожарной безопасности усиление противопожарной защиты населенных пунктов</w:t>
            </w:r>
            <w:r>
              <w:rPr/>
              <w:t xml:space="preserve"> на </w:t>
            </w:r>
            <w:r>
              <w:rPr>
                <w:szCs w:val="24"/>
              </w:rPr>
              <w:t xml:space="preserve">территории </w:t>
            </w:r>
            <w:r>
              <w:rPr/>
              <w:t xml:space="preserve">Поливановского </w:t>
            </w:r>
            <w:r>
              <w:rPr>
                <w:szCs w:val="24"/>
              </w:rPr>
              <w:t>сельского поселения, уменьшение количества пожаров и гибели людей, травматизма и размера материальных потерь от огня, достигаемое за счет качественного обеспечения первичных мер пожарной безопасности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льная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=0,3*100+0,3*100+0,3*100+0,1*100=100 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составила 100%, что подтверждает эффективность использования средств бюджета.</w:t>
      </w:r>
    </w:p>
    <w:p>
      <w:pPr>
        <w:pStyle w:val="Normal"/>
        <w:spacing w:lineRule="auto" w:line="240" w:before="0" w:after="0"/>
        <w:ind w:firstLine="567"/>
        <w:jc w:val="both"/>
        <w:rPr>
          <w:u w:val="single"/>
        </w:rPr>
      </w:pPr>
      <w:r>
        <w:rPr>
          <w:sz w:val="28"/>
          <w:szCs w:val="28"/>
          <w:u w:val="single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еализация муниципальной программы признаётся эффективно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реализации муниципальной программы в 2025 году необходимо скорректировать плановые значения целевых индикаторов, ожидаемого эффекта и мероприятий программы пропорционально выделенным на реализацию программных мероприятий бюджетных средств,  путём внесения изменений в действующую программу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3. Муниципальная  программа «Развитие информационного общества, использование информационных и коммуникационных технологий, в муниципальном образовании «Поливановское сельское поселение»  Барышского района Ульяновской облас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Муниципальная программа утверждена Постановлением администрации МО «Поливановское сельское поселение» № 13 от 27.02.2020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Поливановское сельское поселение» Барышского района Ульяновской области». Координатор муниципальной программы – администрация МО «Поливан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оотношения фактического и запланированного объёмов финансового обеспечения реализации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за счёт средств местного бюджета в 2024 году программой предусмотрено финансирование в объёме 241,34986 тыс. рублей, освоено 241,34986 тыс. рублей или 100 % от запланированного объема.  Средства направлены на реализацию меропри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арка персональных компьютеров и оргтехники</w:t>
      </w:r>
      <w:r>
        <w:rPr>
          <w:color w:val="2D2D2D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2D2D2D"/>
          <w:sz w:val="28"/>
          <w:szCs w:val="28"/>
        </w:rPr>
        <w:t xml:space="preserve">- </w:t>
      </w:r>
      <w:r>
        <w:rPr>
          <w:sz w:val="28"/>
          <w:szCs w:val="28"/>
        </w:rPr>
        <w:t>Своевременное обеспечение печатающих устройств расходными материалами (заправка и восстановление картриджей) – 3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Обеспечение открытости информации о деятельности органов местного самоуправления муниципального образования «Поливановское сельское поселение» и расширение возможности доступа к ней в соответствии с </w:t>
      </w:r>
      <w:r>
        <w:rPr>
          <w:sz w:val="28"/>
          <w:szCs w:val="28"/>
          <w:lang w:eastAsia="ru-RU"/>
        </w:rPr>
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Размещение официальных материалов о деятельности МО «Поливановское сельское поселение» в средствах массовой информации- 83,024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одписка на периодические издания – 5,65086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защиты информационных систем от несанкционированного доступ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Обновление средств криптографической защиты информации и усиленной электронной подписи – 28,911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мена устаревшего компьютерного оборудования-120,764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степени достижения значений целевых индикаторов</w:t>
      </w:r>
    </w:p>
    <w:tbl>
      <w:tblPr>
        <w:tblW w:w="9876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250"/>
        <w:gridCol w:w="709"/>
        <w:gridCol w:w="860"/>
        <w:gridCol w:w="992"/>
        <w:gridCol w:w="851"/>
        <w:gridCol w:w="850"/>
        <w:gridCol w:w="1701"/>
        <w:gridCol w:w="45"/>
        <w:gridCol w:w="40"/>
      </w:tblGrid>
      <w:tr>
        <w:trPr/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выполнения  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, заправляемых и восстановленных картрид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75" w:leader="none"/>
              </w:tabs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Количество опубликованных НПА, ста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новляемых средств криптографической защиты информации и усиленной электронной подпис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периодически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в 2024 году обеспечено достижение плановых индикаторов по 4 целевым индикаторам, установленным муниципальной программой, в полном объёме. Степень достижения годовых значений целевых индикаторов составила 10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качества планирования целевых индикаторов</w:t>
      </w:r>
      <w:r>
        <w:rPr>
          <w:sz w:val="28"/>
          <w:szCs w:val="28"/>
        </w:rPr>
        <w:t xml:space="preserve"> составила 100 %.</w:t>
      </w:r>
    </w:p>
    <w:p>
      <w:pPr>
        <w:pStyle w:val="Normal"/>
        <w:spacing w:lineRule="auto" w:line="240" w:before="0" w:after="0"/>
        <w:ind w:firstLine="567"/>
        <w:jc w:val="both"/>
        <w:rPr>
          <w:highlight w:val="red"/>
        </w:rPr>
      </w:pPr>
      <w:r>
        <w:rPr>
          <w:i/>
          <w:sz w:val="28"/>
          <w:szCs w:val="28"/>
        </w:rPr>
        <w:t>Оценка ожидаемого эффекта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2024 году по данным муниципальной программы  достигнуто в полном объёме плановое значение показателя ожидаемого эффекта реализац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Поливановское сельское поселение» Барышского района Ульяновской области».</w:t>
      </w:r>
    </w:p>
    <w:tbl>
      <w:tblPr>
        <w:tblW w:w="10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76"/>
        <w:gridCol w:w="904"/>
        <w:gridCol w:w="1334"/>
        <w:gridCol w:w="1539"/>
        <w:gridCol w:w="720"/>
        <w:gridCol w:w="897"/>
        <w:gridCol w:w="1570"/>
      </w:tblGrid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*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 выполнения  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/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величение доли компьютерного оборудования на рабочих местах специалистов администрации, участвующих в предоставлении муниципальных услуг, отвечающего современным требованиям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 выполнено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овышение открытости и доступности информации для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9" w:firstLine="567"/>
              <w:rPr>
                <w:sz w:val="22"/>
              </w:rPr>
            </w:pPr>
            <w:r>
              <w:rPr>
                <w:sz w:val="22"/>
              </w:rPr>
              <w:t>до 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о информации администрации ожидаемый эффект реализации муниципальной программы  осуществляется в соответствии с финансированием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льная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=0,3*100+0,3*100+0,3*100+0,1*100=100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составила 100%, что подтверждает эффективность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еализация муниципальной программы признаётся эффектив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При реализации муниципальной программы в 2025 году необходимо скорректировать показатели ожидаемого эффекта, плановые значения целевых индикаторов и мероприятий программы пропорционально выделенным на реализацию программных мероприятий бюджетных средств,  путём внесения изменений в действующую программу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4. Муниципальная  программа «Благоустройство и озеленение территории муниципального образования «Поливановское сельское поселение» Барышского района Ульянов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Муниципальная программа утверждена Постановлением администрации МО «Поливановское сельское поселение» № 14 от 27.02.2020 «Об утверждении муниципальной программы «Благоустройство и озеленение территории муниципального образования «Поливановское сельское поселение» Барышского района Ульяновской области». Координатор муниципальной программы – администрация МО «Поливан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оотношения фактического и запланированного объёмов финансового обеспечения реализации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а реализацию мероприятий программы за счёт средств местного бюджета в 2024 году программой предусмотрено финансирование в объёме 1915,02818 тыс. рублей, освоено 1596,12320 тыс. рублей или 83,3% от запланированного объема.  Средства направлены на реализацию мероприяти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Содержание уличного освещения – 795,9092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Содержание памятников – 24,585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3. Благоустройство – 775,62897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зеленение территории поселения – 14,33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работы по благоустройству территории – 529,6922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иобретение хоз., стройматериалов, ГСМ для муниципальных нужд –  150,72273 тыс. рубл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обретение основных средств (триммер, снегоуборщик, газонокосилка, генератор и т.д.) – 61,884 тыс. рублей;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ектные работы, т.д. – 19,000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спепени достижения значений целевых индикаторов</w:t>
      </w:r>
    </w:p>
    <w:tbl>
      <w:tblPr>
        <w:tblW w:w="9877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250"/>
        <w:gridCol w:w="709"/>
        <w:gridCol w:w="860"/>
        <w:gridCol w:w="992"/>
        <w:gridCol w:w="851"/>
        <w:gridCol w:w="850"/>
        <w:gridCol w:w="1605"/>
        <w:gridCol w:w="117"/>
        <w:gridCol w:w="65"/>
      </w:tblGrid>
      <w:tr>
        <w:trPr/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выполнения  </w:t>
            </w:r>
          </w:p>
        </w:tc>
        <w:tc>
          <w:tcPr>
            <w:tcW w:w="1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освещенных частей улиц, парков, скв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благоустройству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иленных и убран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й парков, скверов, улиц и других общественных территорий в состоянии комфортного проживани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в отчетном году обеспечено достижение плановых индикаторов по 3 целевым индикаторам, установленным муниципальной программой, в полном объёме. Степень достижения годовых значений целевых индикаторов составила 7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качества планирования целевых индикаторов</w:t>
      </w:r>
      <w:r>
        <w:rPr>
          <w:sz w:val="28"/>
          <w:szCs w:val="28"/>
        </w:rPr>
        <w:t xml:space="preserve"> составила 75 %.</w:t>
      </w:r>
    </w:p>
    <w:p>
      <w:pPr>
        <w:pStyle w:val="Normal"/>
        <w:spacing w:lineRule="auto" w:line="240" w:before="0" w:after="0"/>
        <w:ind w:firstLine="567"/>
        <w:jc w:val="both"/>
        <w:rPr>
          <w:highlight w:val="red"/>
        </w:rPr>
      </w:pPr>
      <w:r>
        <w:rPr>
          <w:i/>
          <w:sz w:val="28"/>
          <w:szCs w:val="28"/>
        </w:rPr>
        <w:t>Оценка ожидаемого эффекта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2024 году по данным муниципальной программы  достигнуто в полном объёме плановое значение показателя ожидаемого эффекта реализации муниципальной программы «Благоустройство и озеленение территории муниципального образования «Поливановское сельское поселение» Барышского района Ульяновской области»»</w:t>
      </w:r>
    </w:p>
    <w:tbl>
      <w:tblPr>
        <w:tblW w:w="10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76"/>
        <w:gridCol w:w="904"/>
        <w:gridCol w:w="1334"/>
        <w:gridCol w:w="1539"/>
        <w:gridCol w:w="720"/>
        <w:gridCol w:w="897"/>
        <w:gridCol w:w="1570"/>
      </w:tblGrid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*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 выполнения  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/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color w:val="000000"/>
                <w:szCs w:val="28"/>
              </w:rPr>
              <w:t>Исполнение запланированных мероприятий программы в соответствии с предусмотренным финансировани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о информации администрации ожидаемый эффект реализации муниципальной программы  осуществляется в соответствии с финансированием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льная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=0,3*75+0,3*100+0,3*83,3+0,1*75=85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составила 85%, что подтверждает эффективность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u w:val="single"/>
        </w:rPr>
      </w:pPr>
      <w:r>
        <w:rPr>
          <w:sz w:val="28"/>
          <w:szCs w:val="28"/>
          <w:u w:val="single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еализация муниципальной программы признаётся эффектив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Для дальнейшей реализации муниципальной программы в 2025 году, необходимо скорректировать плановые значения целевых индикаторов, показатели ожидаемого эффекта и мероприятий программы, пропорционально выделенным на реализацию программных мероприятий бюджетных средств,  путём внесения изменений в действующую программу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5. Муниципальная программа «Развитие малого и среднего предпринимательства в муниципальном образовании «Поливановское сельское поселение» Барышского района Ульяновской области»</w:t>
      </w:r>
    </w:p>
    <w:p>
      <w:pPr>
        <w:pStyle w:val="Normal"/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Постановлением администрации МО «Поливановское сельское поселение» от 27.02.2020 г. № 18 «</w:t>
      </w:r>
      <w:r>
        <w:rPr>
          <w:bCs/>
          <w:sz w:val="28"/>
          <w:szCs w:val="28"/>
        </w:rPr>
        <w:t xml:space="preserve">Об утверждении Муниципальной  программы «Развитие  малого и среднего предпринимательства  в муниципальном образовании   «Поливановское сельское поселения» Барышского района Ульяновской области». </w:t>
      </w:r>
      <w:r>
        <w:rPr>
          <w:sz w:val="28"/>
          <w:szCs w:val="28"/>
        </w:rPr>
        <w:t>Ответственный исполнитель муниципальной программы - администрация МО «Поливановское сельское поселение». Реализация мероприятий муниципальной программы не была проведена по причине отсутствия заявок на проведение мероприятий.</w:t>
      </w:r>
    </w:p>
    <w:p>
      <w:pPr>
        <w:pStyle w:val="Normal"/>
        <w:snapToGrid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Муниципальная программа «Развитие молодежной политики на территории муниципального образования «Поливановское сельское поселение» Барышского района Ульян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Постановлением администрации МО «Поливановское сельское поселение» от 27.02.2020 г. № 17 «Об утверждении муниципальной программы «Развитие молодежной политики на территории муниципального образования «Поливановское сельское поселение» Барышского района Ульяновской области». Ответственный исполнитель муниципальной программы - администрация МО «Поливан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а соотношения фактического и запланированного объёмов финансового обеспечения реализации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а реализацию мероприятий программы за счёт средств местного бюджета в 2024 году программой предусмотрено финансирование в объёме 15,000 тыс. рублей, освоено 15,000 тыс. рублей или 100 % от запланированного объема.  Средства направлены на реализацию мероприятий: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истический слет сельской молодежи –   15,000 тыс. рублей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едены следующие мероприятия: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9 мая, Детская новогодняя елка «Волшебные часы», День защиты детей, День России, День матери, День пожилого человека, День молодежи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а степени достижения значений целевых индикаторов</w:t>
      </w:r>
    </w:p>
    <w:tbl>
      <w:tblPr>
        <w:tblW w:w="10063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249"/>
        <w:gridCol w:w="709"/>
        <w:gridCol w:w="860"/>
        <w:gridCol w:w="992"/>
        <w:gridCol w:w="851"/>
        <w:gridCol w:w="850"/>
        <w:gridCol w:w="1748"/>
        <w:gridCol w:w="23"/>
        <w:gridCol w:w="139"/>
        <w:gridCol w:w="68"/>
      </w:tblGrid>
      <w:tr>
        <w:trPr/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3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выполнения    </w:t>
            </w:r>
          </w:p>
        </w:tc>
        <w:tc>
          <w:tcPr>
            <w:tcW w:w="1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 14-30 лет, охваченной мероприятиями различной направ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75" w:leader="none"/>
              </w:tabs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ab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Количество молодежи, охваченной мероприятиями, направленными на формирование здорового образа жизни, профилактике асоциальных прояв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охваченной мероприятиям, направленными на развитие гражданственности и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в 2024 году обеспечено достижение плановых индикаторов по 3 целевым индикаторам, установленным муниципальной программой, в полном объёме. Степень достижения годовых значений целевых индикаторов составила 10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качества планирования целевых индикаторов</w:t>
      </w:r>
      <w:r>
        <w:rPr>
          <w:sz w:val="28"/>
          <w:szCs w:val="28"/>
        </w:rPr>
        <w:t xml:space="preserve"> составила 100 %.</w:t>
      </w:r>
    </w:p>
    <w:p>
      <w:pPr>
        <w:pStyle w:val="Normal"/>
        <w:spacing w:lineRule="auto" w:line="240" w:before="0" w:after="0"/>
        <w:ind w:firstLine="567"/>
        <w:jc w:val="both"/>
        <w:rPr>
          <w:highlight w:val="red"/>
        </w:rPr>
      </w:pPr>
      <w:r>
        <w:rPr>
          <w:i/>
          <w:sz w:val="28"/>
          <w:szCs w:val="28"/>
        </w:rPr>
        <w:t>Оценка ожидаемого эффекта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2024 году по данным муниципальной программы  достигнуто в полном объёме плановое значение показателя ожидаемого эффекта реализации муниципальной программы «Развитие молодежной политики на территории муниципального образования «Поливановское сельское поселение» Барышского района Ульяновской области».</w:t>
      </w:r>
    </w:p>
    <w:tbl>
      <w:tblPr>
        <w:tblW w:w="10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76"/>
        <w:gridCol w:w="904"/>
        <w:gridCol w:w="1334"/>
        <w:gridCol w:w="1539"/>
        <w:gridCol w:w="720"/>
        <w:gridCol w:w="897"/>
        <w:gridCol w:w="1570"/>
      </w:tblGrid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*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 выполнения  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/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color w:val="000000"/>
              </w:rPr>
              <w:t>Исполнение запланированных мероприятий программы в соответствии с предусмотренным финансировани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администрации ожидаемый эффект реализации муниципальной программы  осуществляется в соответствии с финансированием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льная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=0,3*100+0,3*100+0,3*100+0,1*100=100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составила 100%, что подтверждает эффективность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еализация муниципальной программы признаётся эффектив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При реализации муниципальной программы в 2025 году необходимо скорректировать показатели ожидаемого эффекта, плановые значения целевых индикаторов и мероприятий программы пропорционально выделенным на реализацию программных мероприятий бюджетных средств,  путём внесения изменений в действующую программу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униципальная программа «Управление имуществом муниципального образования «Поливановское сельское поселение» Барышского района Ульян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Постановлением администрации МО «Поливановское сельское поселение» от 12.10.2022 г. № 52 «Об утверждении муниципальной программы «Управление имуществом муниципального образования «Поливановское сельское поселение» Барышского района Ульяновской области». Ответственный исполнитель муниципальной программы - администрация МО «Поливан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а соотношения фактического и запланированного объёмов финансового обеспечения реализации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а реализацию мероприятий программы за счёт средств местного бюджета в 2024 году программой предусмотрено финансирование в объёме 27,61326 тыс. рублей, освоено 27,61326 тыс. рублей или 100 % от запланированного объема.  Средства направлены на реализацию мероприятий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- проведение кадастровых работ в отношении земельных участков в целях проведения торгов, а также для бесплатного предоставления определенным законом категориям граждан, а также оценки рыночной стоимости в соответствии с ФЗ №135-ФЗ «Об оценочной деятельности в Российской Федерации»  –  25,000 тыс. рублей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 xml:space="preserve">- страхование имущества  – 2,61326 тыс. рублей; </w:t>
      </w:r>
    </w:p>
    <w:p>
      <w:pPr>
        <w:pStyle w:val="Normal"/>
        <w:spacing w:lineRule="auto" w:line="240" w:before="0" w:after="0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достижения значений целевых индикаторов</w:t>
      </w:r>
    </w:p>
    <w:tbl>
      <w:tblPr>
        <w:tblW w:w="9876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250"/>
        <w:gridCol w:w="709"/>
        <w:gridCol w:w="860"/>
        <w:gridCol w:w="992"/>
        <w:gridCol w:w="851"/>
        <w:gridCol w:w="850"/>
        <w:gridCol w:w="1701"/>
        <w:gridCol w:w="45"/>
        <w:gridCol w:w="40"/>
      </w:tblGrid>
      <w:tr>
        <w:trPr/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выполнения  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выполнения плана по доходам местного бюджета от управления и распоряжения муниципальным имуществом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75" w:leader="none"/>
              </w:tabs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ab/>
              <w:t>Не менее 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нижение кадастровой стоимости и уточнение площадей зем. участк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объектов   муниципального   имущества, права на которые зарегистрированы в установленном законом порядке,  от общего числа объектов муниципального имущества, находящегося в реестр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Не менее  3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в 2024 году обеспечено достижение плановых индикаторов по 1 целевому индикатору, установленному муниципальной программой, в полном объёме. Степень достижения годовых значений целевых индикаторов составила 5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качества планирования целевых индикаторов</w:t>
      </w:r>
      <w:r>
        <w:rPr>
          <w:sz w:val="28"/>
          <w:szCs w:val="28"/>
        </w:rPr>
        <w:t xml:space="preserve"> составила 50 %.</w:t>
      </w:r>
    </w:p>
    <w:p>
      <w:pPr>
        <w:pStyle w:val="Normal"/>
        <w:spacing w:lineRule="auto" w:line="240" w:before="0" w:after="0"/>
        <w:ind w:firstLine="567"/>
        <w:jc w:val="both"/>
        <w:rPr>
          <w:highlight w:val="red"/>
        </w:rPr>
      </w:pPr>
      <w:r>
        <w:rPr>
          <w:i/>
          <w:sz w:val="28"/>
          <w:szCs w:val="28"/>
        </w:rPr>
        <w:t>Оценка ожидаемого эффекта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2024 году по данным муниципальной программы  достигнуто в полном объёме плановое значение показателя ожидаемого эффекта реализации муниципальной программы «Управление имуществом муниципального образования «Поливановское сельское поселение» Барышского района Ульяновской области».</w:t>
      </w:r>
    </w:p>
    <w:tbl>
      <w:tblPr>
        <w:tblW w:w="10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76"/>
        <w:gridCol w:w="904"/>
        <w:gridCol w:w="1334"/>
        <w:gridCol w:w="1539"/>
        <w:gridCol w:w="720"/>
        <w:gridCol w:w="897"/>
        <w:gridCol w:w="1570"/>
      </w:tblGrid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*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 выполнения  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/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lang w:eastAsia="ru-RU"/>
              </w:rPr>
              <w:t>Увеличение объема доходов местного бюджета от использования имущества и земельных участ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2"/>
              </w:rPr>
            </w:pPr>
            <w:r>
              <w:rPr>
                <w:sz w:val="22"/>
              </w:rPr>
              <w:t>9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5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 выполнено </w:t>
            </w:r>
            <w:r>
              <w:rPr>
                <w:sz w:val="20"/>
                <w:szCs w:val="20"/>
              </w:rPr>
              <w:t>(снижение кадастровой стоимости и уточнение площадей зем. участ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администрации ожидаемый эффект реализации муниципальной программы  осуществляется в соответствии с финансированием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льная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=0,3*50+0,3*100+0,3*100+0,1*50=80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составила 80%.</w:t>
      </w:r>
    </w:p>
    <w:p>
      <w:pPr>
        <w:pStyle w:val="Normal"/>
        <w:spacing w:lineRule="auto" w:line="240" w:before="0" w:after="0"/>
        <w:ind w:firstLine="567"/>
        <w:jc w:val="both"/>
        <w:rPr>
          <w:u w:val="single"/>
        </w:rPr>
      </w:pPr>
      <w:r>
        <w:rPr>
          <w:sz w:val="28"/>
          <w:szCs w:val="28"/>
          <w:u w:val="single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 Реализация муниципальной программы признаётся умеренно эффектив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При реализации муниципальной программы в 2025 году необходимо скорректировать показатели ожидаемого эффекта, плановые значения целевых индикаторов и мероприятий программы пропорционально выделенным на реализацию программных мероприятий бюджетных средств,  путём внесения изменений в действующую программу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униципальная программа «Энергосбережение  и повышение энергетической  эффективности» на территории муниципального образования  "Поливановское сельское поселение" Барышского района Ульяновской област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утверждена Постановлением администрации МО «Поливановское сельское поселение» от 29.12.2023 № 76  «Об утверждении муниципальной  программы «Энергосбережение  и повышение энергетической  эффективности» на территории муниципального образования  "Барышский  район" Ульяновской области». Координатор муниципальной программы –  администрация МО «Поливановского сельского поселения». 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оотношения фактического и запланированного объёмов финансового обеспечения реализации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а реализацию мероприятий программы за счёт средств местного бюджета в 2024 году программой предусмотрено финансирование в объёме 153,500 тыс. руб. За 2024 год  освоено 153,500 тыс. руб., или 100 % от запланированного объема. Средства направлены на реализацию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овышение тепловой защиты здания администрации - замена оконного блока – 153,50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степени достижения значений целевых индикаторов</w:t>
      </w:r>
    </w:p>
    <w:tbl>
      <w:tblPr>
        <w:tblW w:w="10076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3080"/>
        <w:gridCol w:w="709"/>
        <w:gridCol w:w="1134"/>
        <w:gridCol w:w="999"/>
        <w:gridCol w:w="992"/>
        <w:gridCol w:w="702"/>
        <w:gridCol w:w="1712"/>
      </w:tblGrid>
      <w:tr>
        <w:trPr/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3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выполнени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ращение удельного расхода электрической энергии на содержание органов местного самоуправления за счет проводимых мероприятий по энергосбережению и повышению энергетической эффективност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т.ч/м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,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,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ено (на 25829 кВт час. потреблено меньше чем в 2022 году)  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количества уличных точек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7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выполнено, отсутствие заявок на подключение доп. точек освещ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в 2024 году обеспечено достижение плановых значений по одному целевому индикатору установленных муниципальной программой, в полном объёме. Степень достижения годовых значений целевых индикаторов составила 5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Оценка качества планирования целевых индикаторов </w:t>
      </w:r>
      <w:r>
        <w:rPr>
          <w:sz w:val="28"/>
          <w:szCs w:val="28"/>
        </w:rPr>
        <w:t>составила 50 %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ожидаемого эффекта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4 году по данным координатора муниципальной программы достигнуто в полном объёме плановое значение 100% из 100 % показателя ожидаемого эффекта реализации муниципальной программы.</w:t>
      </w:r>
    </w:p>
    <w:tbl>
      <w:tblPr>
        <w:tblW w:w="10076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3080"/>
        <w:gridCol w:w="709"/>
        <w:gridCol w:w="1134"/>
        <w:gridCol w:w="1134"/>
        <w:gridCol w:w="708"/>
        <w:gridCol w:w="851"/>
        <w:gridCol w:w="1712"/>
      </w:tblGrid>
      <w:tr>
        <w:trPr/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№</w:t>
              <w:br/>
              <w:t>п/п</w:t>
            </w:r>
          </w:p>
        </w:tc>
        <w:tc>
          <w:tcPr>
            <w:tcW w:w="3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</w:t>
              <w:br/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</w:t>
              <w:br/>
              <w:t>значение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</w:t>
              <w:br/>
              <w:t>фактического</w:t>
              <w:br/>
              <w:t>значения от</w:t>
              <w:br/>
              <w:t>планового*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выполнени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ение запланированных мероприятий программы в соответствии с предусмотренным финансирова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льная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=0,3*50+0,3*100+0,3*100+0,1*50=95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составила 95%, что подтверждает эффективность использования средств бюджета.</w:t>
      </w:r>
    </w:p>
    <w:p>
      <w:pPr>
        <w:pStyle w:val="Normal"/>
        <w:spacing w:lineRule="auto" w:line="240" w:before="0" w:after="0"/>
        <w:ind w:firstLine="567"/>
        <w:jc w:val="both"/>
        <w:rPr>
          <w:u w:val="single"/>
        </w:rPr>
      </w:pPr>
      <w:r>
        <w:rPr>
          <w:sz w:val="28"/>
          <w:szCs w:val="28"/>
          <w:u w:val="single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еализация муниципальной программы признаётся эффектив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Предлагаем  координатору продолжить реализацию муниципальной программы в 2025 году, а так же скорректировать плановые значения целевых индикаторов, ожидаемого эффекта и мероприятий программы пропорционально выделенным на реализацию программных мероприятий бюджетных средств,  путём внесения изменений в действующую программу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9. Муниципальная программа «Культура в муниципальном образовании «Поливановское сельское поселение» Барышского района Ульянов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утверждена Постановлением администрации МО «Барышский район» от 03.03.2021 № 9-А «Об утверждении муниципальной программы «Культура в муниципальном образовании «Поливановское сельское поселение» Барышского района Ульяновской области». Координатор муниципальной программы – администрация МО «Поливан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оотношения фактического и запланированного объёмов финансового обеспечения реализации мероприятий программы</w:t>
      </w:r>
    </w:p>
    <w:p>
      <w:pPr>
        <w:pStyle w:val="Style2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в 2024 году было предусмотрено финансирование в объёме 948,94951 тыс. рублей, в том числе за счёт средств областного бюджета –739,649 тыс. рублей, от населения и хозяйствующих субъектов- 95,42651, средства местного бюджета-113,874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освоены в сумме 948,94951 тыс. рублей или 100% от запланированного объема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Денежные средства направлены на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реализация проектов развития муниципального образования «Поливановское сельское поселение» Ульяновской области, подготовленных на основе местных инициатив граждан, «Текущий ремонт Акшуатского сельского клуба» - 948,94951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степени достижения значений целевых индикаторов</w:t>
      </w:r>
    </w:p>
    <w:tbl>
      <w:tblPr>
        <w:tblW w:w="10209" w:type="dxa"/>
        <w:jc w:val="left"/>
        <w:tblInd w:w="-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3827"/>
        <w:gridCol w:w="709"/>
        <w:gridCol w:w="992"/>
        <w:gridCol w:w="1134"/>
        <w:gridCol w:w="709"/>
        <w:gridCol w:w="850"/>
        <w:gridCol w:w="1458"/>
      </w:tblGrid>
      <w:tr>
        <w:trPr>
          <w:trHeight w:val="2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 зна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 фактического значения от планового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4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реждений культуры, в которых будут проведены мероприятия по модернизации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</w:tr>
      <w:tr>
        <w:trPr>
          <w:trHeight w:val="61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еализуемых проектов, получивших поддержку из областного бюджет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</w:tr>
      <w:tr>
        <w:trPr>
          <w:trHeight w:val="2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 количества посещений учреждений культуры (нарастающим итогом относительно базов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в 2024 году обеспечено достижение плановых значений 3 из 3 целевых индикаторов установленных муниципальной программой, в полном объёме. Степень достижения годовых значений целевых индикаторов составила 10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8"/>
          <w:szCs w:val="28"/>
        </w:rPr>
        <w:t>Оценка качества планирования целевых индикаторов</w:t>
      </w:r>
      <w:r>
        <w:rPr>
          <w:sz w:val="28"/>
          <w:szCs w:val="28"/>
        </w:rPr>
        <w:t xml:space="preserve"> составила 100 %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ожидаемого эффекта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4 году по данным координатора муниципальной программы достигнуты в полном объёме плановые значения всех показателей ожидаемого эффекта реализации муниципальной программы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9" w:type="dxa"/>
        <w:jc w:val="left"/>
        <w:tblInd w:w="-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3827"/>
        <w:gridCol w:w="709"/>
        <w:gridCol w:w="992"/>
        <w:gridCol w:w="992"/>
        <w:gridCol w:w="851"/>
        <w:gridCol w:w="850"/>
        <w:gridCol w:w="1458"/>
      </w:tblGrid>
      <w:tr>
        <w:trPr>
          <w:trHeight w:val="2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ое 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лонение фактического значения от планового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42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/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Ульяновской области качеством условий оказания учреждениями культуры государственных (муниципальных) услуг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льная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=0,3*100+0,3*100+0,3*100+0,1*100=100%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составила 100%, что подтверждает эффективность использования средств бюджета.</w:t>
      </w:r>
    </w:p>
    <w:p>
      <w:pPr>
        <w:pStyle w:val="Normal"/>
        <w:spacing w:lineRule="auto" w:line="240" w:before="0" w:after="0"/>
        <w:ind w:firstLine="567"/>
        <w:jc w:val="both"/>
        <w:rPr>
          <w:u w:val="single"/>
        </w:rPr>
      </w:pPr>
      <w:r>
        <w:rPr>
          <w:sz w:val="28"/>
          <w:szCs w:val="28"/>
          <w:u w:val="single"/>
        </w:rPr>
        <w:t>Выв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«Культура в муниципальном образовании «Поливановское сельское поселение» Барышского района Ульяновской области» признаётся эффектив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hd w:fill="FFFF00" w:val="clear"/>
        <w:szCs w:val="28"/>
        <w:bCs w:val="false"/>
        <w:rFonts w:ascii="Symbol" w:hAnsi="Symbol" w:eastAsia="Lucida Sans Unicode" w:cs="Open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Lucida Sans Unicode" w:cs="OpenSymbol"/>
      <w:b w:val="false"/>
      <w:bCs w:val="false"/>
      <w:color w:val="FF0000"/>
      <w:kern w:val="2"/>
      <w:sz w:val="28"/>
      <w:szCs w:val="28"/>
      <w:shd w:fill="FFFF00" w:val="clear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color w:val="FF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  <w:lang w:val="ru-RU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2">
    <w:name w:val="Обычный (веб) Знак1"/>
    <w:qFormat/>
    <w:rPr>
      <w:rFonts w:eastAsia="Times New Roman" w:cs="Times New Roman"/>
      <w:szCs w:val="24"/>
    </w:rPr>
  </w:style>
  <w:style w:type="character" w:styleId="Style13">
    <w:name w:val="Абзац списка Знак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42">
    <w:name w:val="Основной текст (4)_"/>
    <w:qFormat/>
    <w:rPr>
      <w:b/>
      <w:bCs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Web">
    <w:name w:val="Обычный (Web) Знак"/>
    <w:qFormat/>
    <w:rPr>
      <w:rFonts w:eastAsia="Times New Roman"/>
      <w:sz w:val="24"/>
      <w:szCs w:val="24"/>
    </w:rPr>
  </w:style>
  <w:style w:type="character" w:styleId="Title">
    <w:name w:val="title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Подзаголовок Знак"/>
    <w:qFormat/>
    <w:rPr>
      <w:b/>
      <w:i/>
      <w:iCs/>
      <w:spacing w:val="15"/>
      <w:sz w:val="28"/>
      <w:szCs w:val="24"/>
    </w:rPr>
  </w:style>
  <w:style w:type="character" w:styleId="22">
    <w:name w:val="Основной текст с отступом 2 Знак"/>
    <w:qFormat/>
    <w:rPr>
      <w:rFonts w:eastAsia="Calibri"/>
      <w:sz w:val="24"/>
      <w:szCs w:val="22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21">
    <w:name w:val="Нижний колонтитул Знак"/>
    <w:qFormat/>
    <w:rPr>
      <w:rFonts w:eastAsia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4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Times New Roman"/>
      <w:kern w:val="2"/>
      <w:sz w:val="28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480" w:after="360"/>
    </w:pPr>
    <w:rPr>
      <w:b/>
      <w:bCs/>
      <w:sz w:val="19"/>
      <w:szCs w:val="19"/>
    </w:rPr>
  </w:style>
  <w:style w:type="paragraph" w:styleId="15">
    <w:name w:val="Цитата1"/>
    <w:basedOn w:val="Normal"/>
    <w:qFormat/>
    <w:pPr>
      <w:suppressAutoHyphens w:val="true"/>
      <w:ind w:left="720" w:right="-2" w:hanging="0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ind w:left="0" w:right="0" w:hanging="0"/>
    </w:pPr>
    <w:rPr>
      <w:rFonts w:eastAsia="Times New Roman"/>
      <w:bCs/>
      <w:kern w:val="2"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kern w:val="2"/>
      <w:szCs w:val="24"/>
      <w:lang w:bidi="hi-IN"/>
    </w:rPr>
  </w:style>
  <w:style w:type="paragraph" w:styleId="Style32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left="0" w:right="0" w:hanging="0"/>
      <w:jc w:val="both"/>
    </w:pPr>
    <w:rPr>
      <w:rFonts w:eastAsia="Times New Roman"/>
      <w:b/>
      <w:i/>
      <w:iCs/>
      <w:spacing w:val="15"/>
      <w:sz w:val="28"/>
      <w:szCs w:val="24"/>
    </w:rPr>
  </w:style>
  <w:style w:type="paragraph" w:styleId="Consplusnormal0">
    <w:name w:val="consplusnormal0"/>
    <w:basedOn w:val="Normal"/>
    <w:qFormat/>
    <w:pPr>
      <w:suppressAutoHyphens w:val="false"/>
      <w:spacing w:lineRule="auto" w:line="240" w:before="100" w:after="100"/>
    </w:pPr>
    <w:rPr>
      <w:rFonts w:eastAsia="Times New Roman"/>
      <w:kern w:val="2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Название объекта1"/>
    <w:basedOn w:val="Normal"/>
    <w:qFormat/>
    <w:pPr>
      <w:suppressLineNumbers/>
      <w:spacing w:lineRule="auto" w:line="240" w:before="120" w:after="120"/>
    </w:pPr>
    <w:rPr>
      <w:rFonts w:eastAsia="Times New Roman" w:cs="Mangal;Courier New"/>
      <w:i/>
      <w:iCs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52">
    <w:name w:val="Указатель5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SimSun;宋体" w:cs="Mangal;Courier New"/>
      <w:kern w:val="2"/>
      <w:sz w:val="20"/>
      <w:szCs w:val="24"/>
      <w:lang w:bidi="hi-IN"/>
    </w:rPr>
  </w:style>
  <w:style w:type="paragraph" w:styleId="25">
    <w:name w:val="Основной текст (2)"/>
    <w:basedOn w:val="Normal"/>
    <w:qFormat/>
    <w:pPr>
      <w:suppressAutoHyphens w:val="false"/>
      <w:spacing w:lineRule="exact" w:line="307" w:before="840" w:after="0"/>
    </w:pPr>
    <w:rPr>
      <w:rFonts w:eastAsia="Times New Roman"/>
      <w:b/>
      <w:bCs/>
      <w:sz w:val="25"/>
      <w:szCs w:val="25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ing3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eastAsia="Times New Roman"/>
      <w:b/>
      <w:bCs/>
      <w:sz w:val="28"/>
      <w:szCs w:val="28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  <w:jc w:val="both"/>
    </w:pPr>
    <w:rPr>
      <w:rFonts w:eastAsia="Times New Roman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540" w:after="0"/>
      <w:ind w:left="0" w:right="0" w:hanging="1020"/>
      <w:jc w:val="both"/>
    </w:pPr>
    <w:rPr>
      <w:rFonts w:eastAsia="Times New Roman"/>
      <w:sz w:val="27"/>
      <w:szCs w:val="27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1:00Z</dcterms:created>
  <dc:creator>Экономический отдел</dc:creator>
  <dc:description/>
  <cp:keywords/>
  <dc:language>en-US</dc:language>
  <cp:lastModifiedBy>Polivanovo</cp:lastModifiedBy>
  <cp:lastPrinted>2025-02-18T10:21:00Z</cp:lastPrinted>
  <dcterms:modified xsi:type="dcterms:W3CDTF">2025-02-18T06:24:00Z</dcterms:modified>
  <cp:revision>313</cp:revision>
  <dc:subject/>
  <dc:title/>
</cp:coreProperties>
</file>