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ливановское сельское поселение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2022 года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отчёт подготовлен в соответствии с Постановлением администрации  МО «Поливановское сельское поселение»  от 13.02.2020 № 9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Поливановское сельское поселение» Барышского района Ульяновской области, а также осуществления контроля за ходом их реализаци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еречень муниципальных программ муниципального образования «Поливановское сельское поселение» на 2022 год, утверждённый постановлением администрации муниципального образования «Поливановское сельское поселение» от 03.11.2021 № 65, включает 7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Муниципальным заказчиком муниципальных программ выступает администрация муниципальоного образования «Полива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Текущее управление реализацией муниципальной программы (подпрограмм) осуществляется муниципальным заказчиком совместно с соисполнителями в соответствии с их компетенцие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ый заказчик – координатор программы несет ответственность за своевременную и качественную разработку и реализацию муниципальной программы, </w:t>
      </w:r>
      <w:r>
        <w:rPr>
          <w:rFonts w:eastAsia="Times New Roman" w:cs="PT Astra Serif;Times New Roman" w:ascii="PT Astra Serif;Times New Roman" w:hAnsi="PT Astra Serif;Times New Roman"/>
          <w:kern w:val="2"/>
          <w:sz w:val="28"/>
          <w:szCs w:val="28"/>
          <w:lang w:eastAsia="hi-IN" w:bidi="hi-IN"/>
        </w:rPr>
        <w:t>несет ответственность за достижение значений целевых индикаторов муниципальной программы, а также ожидаемых результатов ее реализации.</w:t>
      </w:r>
    </w:p>
    <w:p>
      <w:pPr>
        <w:pStyle w:val="Heading3"/>
        <w:keepNext w:val="true"/>
        <w:keepLines/>
        <w:spacing w:lineRule="exact" w:line="317" w:before="0" w:after="0"/>
        <w:ind w:right="40"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Оценка эффективности муниципальных программ</w:t>
      </w:r>
      <w:bookmarkStart w:id="0" w:name="bookmark81"/>
      <w:r>
        <w:rPr>
          <w:rFonts w:cs="PT Astra Serif;Times New Roman" w:ascii="PT Astra Serif;Times New Roman" w:hAnsi="PT Astra Serif;Times New Roman"/>
          <w:b w:val="false"/>
        </w:rPr>
        <w:t xml:space="preserve"> </w:t>
      </w:r>
      <w:bookmarkEnd w:id="0"/>
      <w:r>
        <w:rPr>
          <w:rFonts w:cs="PT Astra Serif;Times New Roman" w:ascii="PT Astra Serif;Times New Roman" w:hAnsi="PT Astra Serif;Times New Roman"/>
          <w:b w:val="false"/>
        </w:rPr>
        <w:t xml:space="preserve">муниципального образования «Поливановское сельское поселение»  за 2022 год проведена в соответствии с методикой утверждённой 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 xml:space="preserve">Постановлением администрации  МО 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>«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>Поливановское сельское поселениеь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>»</w:t>
      </w:r>
      <w:r>
        <w:rPr>
          <w:rFonts w:cs="PT Astra Serif;Times New Roman" w:ascii="PT Astra Serif;Times New Roman" w:hAnsi="PT Astra Serif;Times New Roman"/>
          <w:b w:val="false"/>
          <w:shd w:fill="FFFFFF" w:val="clear"/>
        </w:rPr>
        <w:t xml:space="preserve"> от </w:t>
      </w:r>
      <w:r>
        <w:rPr>
          <w:b w:val="false"/>
          <w:shd w:fill="FFFFFF" w:val="clear"/>
        </w:rPr>
        <w:t>13.02.2020 № 9 «</w:t>
      </w:r>
      <w:r>
        <w:rPr>
          <w:b w:val="false"/>
        </w:rPr>
        <w:t>Об утверждении правил разработки, реализации и оценки эффективности муниципальных программ муниципального образования «Поливановское сельское поселение» Барышского района Ульяновской области, а также осуществления контроля за ходом их реализации</w:t>
      </w:r>
      <w:r>
        <w:rPr>
          <w:shd w:fill="FFFFFF" w:val="clear"/>
        </w:rPr>
        <w:t>».</w:t>
      </w:r>
    </w:p>
    <w:p>
      <w:pPr>
        <w:pStyle w:val="17"/>
        <w:spacing w:lineRule="atLeast" w:line="200" w:before="0" w:after="0"/>
        <w:ind w:left="0" w:right="0" w:firstLine="709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Оценка эффективности реализации муниципальных программ проведена муниципальным заказчиком муниципальных программ по итогам их реализации в 2022 году.</w:t>
      </w:r>
    </w:p>
    <w:p>
      <w:pPr>
        <w:pStyle w:val="17"/>
        <w:spacing w:lineRule="atLeast" w:line="200" w:before="0" w:after="0"/>
        <w:ind w:left="0" w:right="0" w:firstLine="709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Исходными данными для оценки эффективности реализации муниципальной программы являлись: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;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ограммы.</w:t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По результатам анализа исходных данных муниципальными заказчиками – координаторами муниципальных программ  проведена оценка:</w:t>
      </w:r>
    </w:p>
    <w:p>
      <w:pPr>
        <w:pStyle w:val="Bodytext"/>
        <w:spacing w:lineRule="atLeast" w:line="200" w:before="0" w:after="0"/>
        <w:ind w:right="4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- эффективности реализации мероприятий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отношения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качества планирования целевых индикаторов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эффективности реализации проектов, реализуемых в составе муниципальной программы (при наличии).</w:t>
      </w:r>
    </w:p>
    <w:p>
      <w:pPr>
        <w:pStyle w:val="Bodytext"/>
        <w:tabs>
          <w:tab w:val="clear" w:pos="708"/>
          <w:tab w:val="left" w:pos="1458" w:leader="none"/>
        </w:tabs>
        <w:spacing w:lineRule="atLeast" w:line="200" w:before="0" w:after="0"/>
        <w:ind w:right="20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>По завершении указанной оценки муниципальными заказчиками – координаторами муниципальных программ проведена интегральная оценка эффективности реализации муниципальных программ и с учётом полученных по её результатам значений определена степень эффективности реализации каждой муниципальной программы, которая характеризуется следующим образом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546"/>
      </w:tblGrid>
      <w:tr>
        <w:trPr>
          <w:trHeight w:val="98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ень эффективности реализации  муниципальной  программ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>
          <w:trHeight w:val="6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17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муниципальной программы является 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ее 80 процентов</w:t>
            </w:r>
          </w:p>
        </w:tc>
      </w:tr>
      <w:tr>
        <w:trPr>
          <w:trHeight w:val="6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 муниципальной  программы является умеренно 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 70 до 80 процентов включительно</w:t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36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 муниципальной  программы является не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20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нее 70 проц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На реализацию муниципальных программ МО «Поливановское сельское поселение» в 2022 году  из всех источников финансирования были предусмотрены средства в сумме 3209,48349 тыс. руб.  Общий объём освоенных средств за счёт всех источников финансирования составил 3209,19653 тыс. руб., что составляет  99,99% от  запланированного объём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ценка эффективности реализации муниципальных программ муниципального образования «Поливановское сельское поселение»  за 2022 год</w:t>
      </w:r>
      <w:r>
        <w:rPr>
          <w:rFonts w:eastAsia="Times New Roman"/>
          <w:sz w:val="28"/>
          <w:szCs w:val="28"/>
          <w:shd w:fill="FFFFFF" w:val="clear"/>
        </w:rPr>
        <w:t>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 Муниципальная программа «Социальная поддержка и защита населения   МО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6 от 27.02.2020 «Об утверждении муниципальной программы «Социальная поддержка и защита населения в муниципальном образовании «Поливановское сельское поселение» Барышского района Ульяновской области».  Координатор 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программой предусмотрено финансирование в объёме 297,16680 тыс. руб.  За отчетный период освоено 297,16680 тыс. руб.,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Общие мероприятия, направленные на поддержку и социальную защиту отдельных категорий граждан на сумму 271,158 тыс. руб.,  в т.ч.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мер социальной поддержки муниципальным служащим, ушедшим на пенсию -  271,15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бщие мероприятия, направленные на поддержку и социальную защиту детей и семей с детьми на сумму 26,00880 тыс. руб., в т.ч.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риобретение подарков к Новогодним праздникам  22 штуки на сумму 10,34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значений целевых индикаторов</w:t>
      </w:r>
    </w:p>
    <w:tbl>
      <w:tblPr>
        <w:tblW w:w="1008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3079"/>
        <w:gridCol w:w="709"/>
        <w:gridCol w:w="1133"/>
        <w:gridCol w:w="1134"/>
        <w:gridCol w:w="707"/>
        <w:gridCol w:w="852"/>
        <w:gridCol w:w="1722"/>
      </w:tblGrid>
      <w:tr>
        <w:trPr/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пожилых граждан, принявших участие в районны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2 году обеспечено достижение плановых значений 4 из 4 целевых индикаторов установленных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ценка качества планирования целевых индикаторов </w:t>
      </w:r>
      <w:r>
        <w:rPr>
          <w:sz w:val="28"/>
          <w:szCs w:val="28"/>
        </w:rPr>
        <w:t>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ожидаемого эффекта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при реализации муниципальной программы в 2023 году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. Муниципальная  программа по обеспечению мер пожарной безопасности на территории муниципального образования «Поливановское сельское поселение» Барышского района Ульяновской области </w:t>
      </w:r>
    </w:p>
    <w:p>
      <w:pPr>
        <w:pStyle w:val="Style26"/>
        <w:rPr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0.02.2020 № 15 «Об утверждении муниципальной  программы по обеспечению мер пожарной безопасности на территории муниципального образования «Поливановское  сельское поселение» Барышского района  Ульяновской области».  Координатор муниципальной программы –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2 году на выполнение мероприятий  программы предусмотрено в бюджете 82,97480 тыс. рублей. Исполнено на 82,97480 тыс. руб., или 100% от запланированного объема. Денежные средства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отивопожарная опашка населенных пунктов – 36,00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кашивание территории поселения  – 11,1848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чистка дренажных канав – 6,600 тыс. рубл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приобретение пожарных рукавов, огнетушителей, противопожарной двери с установкой – 28,35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значений целевых индикаторов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16"/>
        <w:gridCol w:w="694"/>
        <w:gridCol w:w="1111"/>
        <w:gridCol w:w="1110"/>
        <w:gridCol w:w="694"/>
        <w:gridCol w:w="833"/>
        <w:gridCol w:w="1450"/>
        <w:gridCol w:w="26"/>
      </w:tblGrid>
      <w:tr>
        <w:trPr/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  выполнения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+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памяток на противопожарную темат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пожарные минерализованные пол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готовление и установка противопожарных кону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500" w:leader="none"/>
                <w:tab w:val="right" w:pos="1000" w:leader="none"/>
              </w:tabs>
              <w:spacing w:lineRule="auto" w:line="240" w:before="0" w:after="0"/>
              <w:rPr/>
            </w:pPr>
            <w:r>
              <w:rPr/>
              <w:tab/>
              <w:tab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е выполнено, в связи с отсутствием необходимости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2 году обеспечено достижение плановых значений из 3-х целевых индикаторов только 2-х установленных муниципальной программой, в полном объёме. Степень достижения годовых значений целевых индикаторов составила 66,7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33,3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2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По обеспечению мер пожарной безопасности на территории муниципального образования «Поливановское  сельское поселение» Барышского района Ульяновской област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2949"/>
        <w:gridCol w:w="678"/>
        <w:gridCol w:w="1086"/>
        <w:gridCol w:w="1085"/>
        <w:gridCol w:w="678"/>
        <w:gridCol w:w="815"/>
        <w:gridCol w:w="1641"/>
      </w:tblGrid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</w:t>
            </w:r>
            <w:r>
              <w:rPr>
                <w:szCs w:val="24"/>
              </w:rPr>
              <w:t xml:space="preserve"> мер пожарной безопасности усиление противопожарной защиты населенных пунктов</w:t>
            </w:r>
            <w:r>
              <w:rPr/>
              <w:t xml:space="preserve"> на </w:t>
            </w:r>
            <w:r>
              <w:rPr>
                <w:szCs w:val="24"/>
              </w:rPr>
              <w:t xml:space="preserve">территории </w:t>
            </w:r>
            <w:r>
              <w:rPr/>
              <w:t xml:space="preserve">Поливановского </w:t>
            </w:r>
            <w:r>
              <w:rPr>
                <w:szCs w:val="24"/>
              </w:rPr>
              <w:t>сельского поселения, уменьшение количества пожаров и гибели людей, травматизма и размера материальных потерь от огня, достигаемое за счет качественного обеспечения первичных мер пожарной безопасности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66,7+0,3*100+0,3*100+0,1*33,3=83,34 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83,34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ализации муниципальной программы в 2022 году необходимо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 Муниципальная  программа «Развитие информационного общества, использование информационных и коммуникационных технологий, в муниципальном образовании «Поливановское сельское поселение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3 от 27.02.2020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программой предусмотрено финансирование в объёме 86,62435 тыс. рублей, освоено 86,62435 тыс. рублей или 100 % от запланированного объема.  Средства направлены на реализацию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рка персональных компьютеров и оргтехники</w:t>
      </w:r>
      <w:r>
        <w:rPr>
          <w:color w:val="2D2D2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2D2D2D"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обеспечение печатающих устройств расходными материалами (заправка и восстановление картриджей) – 4,35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беспечение открытости информации о деятельности органов местного самоуправления муниципального образования «Поливановское сельское поселение» и расширение возможности доступа к ней в соответствии с </w:t>
      </w:r>
      <w:r>
        <w:rPr>
          <w:sz w:val="28"/>
          <w:szCs w:val="28"/>
          <w:lang w:eastAsia="ru-RU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змещение официальных материалов о деятельности МО «Поливановское сельское поселение» в средствах массовой информации- 62,77572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Пользов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айтом администрации в сети Интернет – 12,25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защиты информационных систем от несанкционированного дост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новление средств криптографической защиты информации и усиленной электронной подписи – 4,8333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значений целевых индикаторов</w:t>
      </w:r>
    </w:p>
    <w:tbl>
      <w:tblPr>
        <w:tblW w:w="98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701"/>
        <w:gridCol w:w="45"/>
        <w:gridCol w:w="40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, заправляемых и восстановленных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ab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необходимости заправки дополнительных картридж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НПА,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новляемых средств криптографической защиты информации и усиленной электронной подпис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льзования официальным сайт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2 году обеспечено достижение плановых индикаторов по 3 целевым индикаторам, установленным муниципальной программой, в полном объёме. Степень достижения годовых значений целевых индикаторов составила 75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75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2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открытости и доступности информации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9" w:firstLine="567"/>
              <w:rPr>
                <w:sz w:val="22"/>
              </w:rPr>
            </w:pPr>
            <w:r>
              <w:rPr>
                <w:sz w:val="22"/>
              </w:rPr>
              <w:t>до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75+0,3*100+0,3*100+0,1*75=9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9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и реализации муниципальной программы в 2023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4. Муниципальная  программа «Благоустройство и озеленение территории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4 от 27.02.2020 «Об утверждении муниципальной программы «Благоустройство и озеленение территории муниципального образования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программой предусмотрено финансирование в объёме 1681,99172 тыс. рублей, освоено 1681,70476 тыс. рублей или 99,9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держание уличного освещения – 680,5326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одержание памятников – 35,149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3. Благоустройство – 966,0230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зеленение территории поселения – 3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территории (приобретение хоз., стройматериалов, ГСМ для муниципальных нужд и т.д) - 419,54338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ырубка кустарника, спиливание аварийных деревьев и их вывоз – 478,008 тыс. рубл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значений целевых индикаторов</w:t>
      </w:r>
    </w:p>
    <w:tbl>
      <w:tblPr>
        <w:tblW w:w="987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605"/>
        <w:gridCol w:w="117"/>
        <w:gridCol w:w="65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1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свещенных частей улиц, парков,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иленных и убр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й парков, скверов, улиц и других общественных территорий в состоянии комфортного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отчетном году обеспечено достижение плановых индикаторов по 4 целевым индикаторам, установленным муниципальной программой, в полном объёме. Степень достижения годовых значений целевых индикаторов составила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2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Благоустройство и озеленение территории муниципального образования «Поливановское сельское поселение» Барышского района Ульяновской области»»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Cs w:val="28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,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,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Для дальнейшей реализации муниципальной программы в 2022 году, необходимо скорректировать плановые значения целевых индикаторов, показатели ожидаемого эффекта и мероприятий программы,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5. Муниципальная программа «Развитие малого и среднего предпринимательства в муниципальном образовании «Поливановское сельское поселение» Барышского района Ульяновской области»</w:t>
      </w:r>
    </w:p>
    <w:p>
      <w:pPr>
        <w:pStyle w:val="Normal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7.02.2020 г. № 18 «</w:t>
      </w:r>
      <w:r>
        <w:rPr>
          <w:bCs/>
          <w:sz w:val="28"/>
          <w:szCs w:val="28"/>
        </w:rPr>
        <w:t xml:space="preserve">Об утверждении Муниципальной  программы «Развитие  малого и среднего предпринимательства  в муниципальном образовании   «Поливановское сельское поселения» Барышского района Ульяновской области». </w:t>
      </w:r>
      <w:r>
        <w:rPr>
          <w:sz w:val="28"/>
          <w:szCs w:val="28"/>
        </w:rPr>
        <w:t>Ответственный исполнитель муниципальной программы - администрация МО «Поливановское сельское поселение». Реализация мероприятий муниципальной программы не были проведены по причине отсутствия финансирования.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Муниципальная программа «Развитие молодежной политики на территории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7.02.2020 г. № 17 «Об утверждении муниципальной программы «Развитие молодежной политики на территории муниципального образования «Поливановское сельское поселение» Барышского района Ульяновской области». Ответственный исполнитель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программой предусмотрено финансирование в объёме 13,72582 тыс. рублей, освоено 13,72582 тыс. рублей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экспедиционные услуги (доставка хоккейной спортивной формы, выделенной по договору пожертвования Фондом «Международная спортивная академия Владислава Третьяка № 1603/2022,16.03.22г) -8,76182 тыс. рублей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ейбольного турнира, посвященного Дню молодежи, открытого шахматного турнира, посвященного Дню ветеранов боевых действий -4,964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едены следующие мероприятия: «Без нас скучала бы планета», Детская новогодняя елка, День защиты детей, День России, День матери, турнир по настольному теннис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достижения значений целевых индикаторов</w:t>
      </w:r>
    </w:p>
    <w:tbl>
      <w:tblPr>
        <w:tblW w:w="98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701"/>
        <w:gridCol w:w="45"/>
        <w:gridCol w:w="40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 14-30 лет, охваченной мероприятиями различн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ab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личество молодежи, охваченной мероприятиями, направленными на формирование здорового образа жизни, профилактике асоциальных про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охваченной мероприятиям, направленными на развитие гражданственности и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2 году обеспечено достижение плановых индикаторов по 3 целевым индикаторам, установленным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2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Развитие молодежной политики на территории муниципального образования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ализации муниципальной программы в 2023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hd w:fill="FFFF00" w:val="clear"/>
        <w:szCs w:val="28"/>
        <w:bCs w:val="false"/>
        <w:rFonts w:ascii="Symbol" w:hAnsi="Symbol" w:eastAsia="Lucida Sans Unicode" w:cs="OpenSymbol;Courier New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Lucida Sans Unicode" w:cs="OpenSymbol;Courier New"/>
      <w:b w:val="false"/>
      <w:bCs w:val="false"/>
      <w:color w:val="FF0000"/>
      <w:kern w:val="2"/>
      <w:sz w:val="28"/>
      <w:szCs w:val="28"/>
      <w:shd w:fill="FFFF00" w:val="clear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FF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Обычный (веб) Знак1"/>
    <w:qFormat/>
    <w:rPr>
      <w:rFonts w:eastAsia="Times New Roman" w:cs="Times New Roman"/>
      <w:szCs w:val="24"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Title">
    <w:name w:val="titl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Подзаголовок Знак"/>
    <w:qFormat/>
    <w:rPr>
      <w:b/>
      <w:i/>
      <w:iCs/>
      <w:spacing w:val="15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 w:val="28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15">
    <w:name w:val="Цитата1"/>
    <w:basedOn w:val="Normal"/>
    <w:qFormat/>
    <w:pPr>
      <w:suppressAutoHyphens w:val="true"/>
      <w:ind w:left="720" w:right="-2" w:hanging="0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ind w:left="0" w:right="0" w:hanging="0"/>
    </w:pPr>
    <w:rPr>
      <w:rFonts w:eastAsia="Times New Roman"/>
      <w:bCs/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2"/>
      <w:szCs w:val="24"/>
      <w:lang w:bidi="hi-IN"/>
    </w:rPr>
  </w:style>
  <w:style w:type="paragraph" w:styleId="Style3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both"/>
    </w:pPr>
    <w:rPr>
      <w:rFonts w:eastAsia="Times New Roman"/>
      <w:b/>
      <w:i/>
      <w:iCs/>
      <w:spacing w:val="15"/>
      <w:sz w:val="28"/>
      <w:szCs w:val="24"/>
    </w:rPr>
  </w:style>
  <w:style w:type="paragraph" w:styleId="Consplusnormal0">
    <w:name w:val="consplusnormal0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2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qFormat/>
    <w:pPr>
      <w:suppressLineNumbers/>
      <w:spacing w:lineRule="auto" w:line="240" w:before="120" w:after="120"/>
    </w:pPr>
    <w:rPr>
      <w:rFonts w:eastAsia="Times New Roman" w:cs="Mangal"/>
      <w:i/>
      <w:i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5">
    <w:name w:val="Основной текст (2)"/>
    <w:basedOn w:val="Normal"/>
    <w:qFormat/>
    <w:pPr>
      <w:suppressAutoHyphens w:val="false"/>
      <w:spacing w:lineRule="exact" w:line="307" w:before="840" w:after="0"/>
    </w:pPr>
    <w:rPr>
      <w:rFonts w:eastAsia="Times New Roman"/>
      <w:b/>
      <w:bCs/>
      <w:sz w:val="25"/>
      <w:szCs w:val="25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ing3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eastAsia="Times New Roman"/>
      <w:b/>
      <w:bCs/>
      <w:sz w:val="28"/>
      <w:szCs w:val="28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eastAsia="Times New Roman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rFonts w:eastAsia="Times New Roman"/>
      <w:sz w:val="27"/>
      <w:szCs w:val="27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1:00Z</dcterms:created>
  <dc:creator>Экономический отдел</dc:creator>
  <dc:description/>
  <cp:keywords/>
  <dc:language>en-US</dc:language>
  <cp:lastModifiedBy>Админ</cp:lastModifiedBy>
  <cp:lastPrinted>2022-05-13T10:37:00Z</cp:lastPrinted>
  <dcterms:modified xsi:type="dcterms:W3CDTF">2023-03-20T09:19:00Z</dcterms:modified>
  <cp:revision>224</cp:revision>
  <dc:subject/>
  <dc:title/>
</cp:coreProperties>
</file>