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42" w:right="820" w:firstLine="756"/>
        <w:jc w:val="center"/>
        <w:rPr>
          <w:b/>
          <w:b/>
        </w:rPr>
      </w:pPr>
      <w:r>
        <w:rPr>
          <w:b/>
          <w:sz w:val="32"/>
          <w:szCs w:val="32"/>
        </w:rPr>
        <w:t xml:space="preserve">Руководство по соблюдению обязательных требований, оценка соблюдения которых является предметом муниципального контроля  в сфере благоустройства </w:t>
      </w:r>
    </w:p>
    <w:p>
      <w:pPr>
        <w:pStyle w:val="Normal"/>
        <w:spacing w:lineRule="auto" w:line="252" w:before="0" w:after="119"/>
        <w:ind w:left="708" w:hanging="0"/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руководство разработано в соответствии с подпунктом 5 пункта 3 статьи 46 Федерального закона от 31.07.2020 №248-ФЗ "О государственном контроле (надзоре) и муниципальном контроле в Российской Федерации"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Порядка  организации благоустройства и содержания  территории  муниципального образования «Поливановское сельское поселение», утвержденного решением Совета депутатов МО «Поливановское сельское поселение  от 29.04.2022 № 13/5 (далее – Правила благоустройства), </w:t>
        <w:tab/>
        <w:t xml:space="preserve">контроль </w:t>
        <w:tab/>
        <w:t xml:space="preserve">за </w:t>
        <w:tab/>
        <w:t xml:space="preserve">соблюдением </w:t>
        <w:tab/>
        <w:t xml:space="preserve">которых осуществляет администрация МО «Поливановское сельское поселение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униципального образования «Поливановское сельское поселение»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контроля в сфере благоустройства явл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улично-дорожной сети (аллеи, бульвары, магистрали, переулки, площади, проезды, проспекты, проулки, разъезды, спуски, тракты, тупики, улицы, шоссе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ые территор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и спортивные площад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для выгула животны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ки (парковочные ме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и, скверы, иные зеленые зон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и санитарно-защитные зо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оль в сфере благоустройства осуществляется в виде проведения профилактических мероприятий и контрольных (надзорных)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я о мерах ответственности, применяемых при нарушении обязательных требов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бразования «Поливановское сельское поселение» от 29.04.2022 № 13/5 «</w:t>
      </w:r>
      <w:r>
        <w:rPr>
          <w:rFonts w:cs="Times New Roman"/>
          <w:sz w:val="28"/>
          <w:szCs w:val="28"/>
        </w:rPr>
        <w:t>Об утверждении Правил благоустройства территории муниципального образования «Полив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благоустройства устанавливают единые нормы и требования в сфере благоустройства, в том числе требования к созданию, содержанию, развитию объектов и элементов благоустройства,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порядок участия собственников зданий, строений и сооружений в благоустройстве территорий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целью Правил благоустройства является обеспечение безопасных и благоприятных условий жизнедеятельности человека, улучшение эстетического облика поселения, санитарно-гигиенического состояния территории поселения и достижение благоприятной экологической об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авил благоустройства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ормирования единого облика поселе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здания, содержания и развития объектов благоустрой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объектов и элементов благоустрой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фортного и безопасного проживания граждан, включая доступность для маломобильных групп населения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загромождение и (или) захламление придомовой территории, территории общего пользования, прилегающей к частным домовладениям, другой территории общего пользования, строительным или бытовым мусором (материалом), складирование др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размещение отходов, снега, грунта вне специально отведенных для этого мест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) выброс мусора в неустановленные места, а также его закапы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) сжигание </w:t>
        <w:tab/>
        <w:t xml:space="preserve">всех </w:t>
        <w:tab/>
        <w:t xml:space="preserve">видов </w:t>
        <w:tab/>
        <w:t xml:space="preserve">отходов </w:t>
        <w:tab/>
        <w:t xml:space="preserve">на </w:t>
        <w:tab/>
        <w:t xml:space="preserve">территории </w:t>
        <w:tab/>
        <w:t xml:space="preserve">домовладения, </w:t>
        <w:tab/>
        <w:t xml:space="preserve">в мусоросборниках (контейнерных площадках, бункерах, накопителях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) сжигание отходов, загрязняющих атмосферный воздух, без специальных установок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) слив ЖБО и технических жидкостей вне специально отведенных для этого мест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) отправление естественных надобностей человека в обществ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) повреждение и загрязнение МАФ (скамеек, фонтанов и др.); </w:t>
      </w:r>
    </w:p>
    <w:p>
      <w:pPr>
        <w:pStyle w:val="Normal"/>
        <w:widowControl/>
        <w:spacing w:lineRule="auto" w:line="240" w:before="0" w:after="3"/>
        <w:ind w:left="60" w:right="562" w:hanging="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)    повреждение или загрязнение покрытия дорог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) при перевозке груза создание шума, пыление, загрязнение дороги и окружающей среды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) мойка автомашин и других транспортных средств, слив горючесмазочных материалов на придомовой территории, территории общего пользования (в том числе у водоразборных колонок и в водоохранных зонах)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)  производство работ по ремонту транспортных средств, механизмов во дворах жилых домов, сопряженных с шумом, выделением загрязняющих веществ в атмосферный воздух, сбросом загрязненных вод в не отведенные для этих целей места, превышающих установленные нормы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)размещение памятников, мемориальных досок и других ритуальных знаков памяти (венки, ленты, фотографии и др.) вне мест, отведенных для этих целей в соответствии с законодательством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) торговля и оказание платных услуг населению (бытового, развлекательного и иного характера) в местах, не предоставленных в соответствии с законодательством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) появление владельца с собакой в магазинах, столовых, школах, на стадионах, пляжах, детских площадках и т.п.; 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7) купание животных в местах, предназначенных для купания людей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)  выброс или закапывание трупов животных. В случае гибели животного труп его сдается в пункты приема животных или по заявке владельца животного подлежит захоронению специализированной организацией в специально оборудованных местах (скотомогильниках и др.)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9) крепление к стенам зданий различных растяжек, подвесок, вывесок, спутниковых антенн без соответствующего разрешения;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)  самостоятельное строительство мелких дворовых построек (гаражей, оград)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) вывешивание белья, одежды, ковров и прочих предметов на свободных земельных участках, выходящих на проезжую часть населенных пунктов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) размещение строительных отходов в контейнерах и на контейнерных площадках, предназначенных для сбора ТБО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) самовольная установка шлагбаумов, ограждений, перегораживание проходов, проездов внутридворовых территорий и других территорий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4)  самовольное устройство освещения и подключение к сетям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5) загрязнение территории нефтепродуктами, спецжидк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) складирование засоленного, загрязненного снега, а также снега, содержащего отходы, на ледовом покрове рек и озер, на их берегах, в пределах водоохраной зоны, сбрасывание снега и льда в открытые водоем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) выпас сельскохозяйственных животных в местах, неустановленных органами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) складирование тары, запасов товаров в неотведенных местах у торговых предприятий, предприятий общественного питания, других мест торговл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льцы домашних и сельскохозяйственных животных обязаны их содержать с соблюдением санитарно-гигиенических, ветеринарно-санитарных правил и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животных обязаны поддерживать надлежащее санитарное состояние дома и прилегающей территории: не допускать загрязнения животными подъездов, лестничных клеток, лифтов, а также детских площадок, дорог, улиц, тротуаров и других общественных мест. Если животные оставили экскременты в этих местах, они должны быть убраны владельцами животных в мусорные контейнеры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а благоустройств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муниципального образования «Поливановское сельское поселение», всеми гражданами, находящимися на территории муниципального образования «Поливановское сельское поселение». </w:t>
      </w:r>
    </w:p>
    <w:p>
      <w:pPr>
        <w:pStyle w:val="Normal"/>
        <w:widowControl/>
        <w:spacing w:lineRule="auto" w:line="240" w:before="0" w:after="3"/>
        <w:ind w:right="-4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настоящих Правил благоустройства, привлекаютс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Кодексом Российской Федерации об административных правонарушениях предусмотрена административная ответственность по следующим стать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.4.1. "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"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.5. ч. 1 "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, об устранении нарушений законодательства"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9.7. "Непредставление сведений (информации)"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1:00Z</dcterms:created>
  <dc:creator>Polivanovo</dc:creator>
  <dc:description/>
  <cp:keywords/>
  <dc:language>en-US</dc:language>
  <cp:lastModifiedBy>Polivanovo</cp:lastModifiedBy>
  <dcterms:modified xsi:type="dcterms:W3CDTF">2025-02-05T07:47:00Z</dcterms:modified>
  <cp:revision>4</cp:revision>
  <dc:subject/>
  <dc:title/>
</cp:coreProperties>
</file>